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СОН ОКСАНА МИХАЙЛ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ндидат технических наук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h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научный сотрудник ООО «Арни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567" w:hanging="56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CC"/>
          <w:sz w:val="24"/>
          <w:szCs w:val="24"/>
          <w:u w:val="single"/>
          <w:lang w:val="en-US"/>
        </w:rPr>
      </w:pPr>
      <w:r>
        <w:rPr>
          <w:b/>
          <w:bCs/>
          <w:color w:val="0000CC"/>
          <w:sz w:val="24"/>
          <w:szCs w:val="24"/>
          <w:u w:val="single"/>
        </w:rPr>
        <w:t>Научные</w:t>
      </w:r>
      <w:r>
        <w:rPr>
          <w:b/>
          <w:bCs/>
          <w:color w:val="0000CC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статьи</w:t>
      </w:r>
      <w:r>
        <w:rPr>
          <w:b/>
          <w:bCs/>
          <w:color w:val="0000CC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в</w:t>
      </w:r>
      <w:r>
        <w:rPr>
          <w:b/>
          <w:bCs/>
          <w:color w:val="0000CC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CC"/>
          <w:sz w:val="24"/>
          <w:szCs w:val="24"/>
          <w:u w:val="single"/>
        </w:rPr>
        <w:t>журналах</w:t>
      </w:r>
      <w:r>
        <w:rPr>
          <w:b/>
          <w:bCs/>
          <w:color w:val="0000CC"/>
          <w:sz w:val="24"/>
          <w:szCs w:val="24"/>
          <w:u w:val="single"/>
          <w:lang w:val="en-US"/>
        </w:rPr>
        <w:t xml:space="preserve"> SCOPUS and Web of Science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 w:before="240" w:after="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single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 xml:space="preserve">Liudmila Averianova Larissa A Balabanova </w:t>
      </w:r>
      <w:r>
        <w:rPr>
          <w:rFonts w:eastAsia="Calibri"/>
          <w:b/>
          <w:sz w:val="22"/>
          <w:szCs w:val="22"/>
          <w:lang w:val="en-US" w:eastAsia="en-US"/>
        </w:rPr>
        <w:t>Oksana M Son</w:t>
      </w:r>
      <w:r>
        <w:rPr>
          <w:rFonts w:eastAsia="Calibri"/>
          <w:bCs/>
          <w:sz w:val="22"/>
          <w:szCs w:val="22"/>
          <w:lang w:val="en-US" w:eastAsia="en-US"/>
        </w:rPr>
        <w:t xml:space="preserve"> Anna B Podvolotskaya and Liudmila Aleksandrovna Tekutyeva. Production of vitamin B2 (riboflavin) by microorganisms: an overview//Front. Bioeng. Biotechnol, 2020. </w:t>
      </w:r>
      <w:r>
        <w:rPr>
          <w:rStyle w:val="InternetLink"/>
          <w:color w:val="000000"/>
          <w:sz w:val="22"/>
          <w:szCs w:val="22"/>
          <w:lang w:val="en-US"/>
        </w:rPr>
        <w:t>doi: 10.3389/fbioe.2020.5708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 xml:space="preserve">Larissa Balabanova, Yuri Shkryl , Lubov Slepchenko , Daria Cheraneva , Anna Podvolotskaya2 , Irina Bakunina, Olga Nedashkovskaya , </w:t>
      </w:r>
      <w:r>
        <w:rPr>
          <w:rFonts w:eastAsia="Calibri"/>
          <w:b/>
          <w:sz w:val="22"/>
          <w:szCs w:val="22"/>
          <w:lang w:val="en-US" w:eastAsia="en-US"/>
        </w:rPr>
        <w:t>Oksana Son</w:t>
      </w:r>
      <w:r>
        <w:rPr>
          <w:rFonts w:eastAsia="Calibri"/>
          <w:bCs/>
          <w:sz w:val="22"/>
          <w:szCs w:val="22"/>
          <w:lang w:val="en-US" w:eastAsia="en-US"/>
        </w:rPr>
        <w:t xml:space="preserve">  and Liudmila Tekutyeva.  Genomic features of a food-derived Pseudomonas aeruginosa strain PAEM and biofilm-associated genes expression under a marine bacterial α-galactosidase// Int. J. Mol. Sci. 2020, 21(20), 7666; </w:t>
      </w:r>
      <w:hyperlink r:id="rId2">
        <w:r>
          <w:rPr>
            <w:rStyle w:val="InternetLink"/>
            <w:bCs/>
            <w:color w:val="000000"/>
            <w:sz w:val="22"/>
            <w:szCs w:val="22"/>
            <w:lang w:val="en-US"/>
          </w:rPr>
          <w:t>https://doi.org/10.3390/ijms21207666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Yulia Noskova, Galina Likhatskaya, Natalia Terentieva, </w:t>
      </w:r>
      <w:r>
        <w:rPr>
          <w:rFonts w:eastAsia="Calibri"/>
          <w:b/>
          <w:bCs/>
          <w:sz w:val="22"/>
          <w:szCs w:val="22"/>
          <w:lang w:val="en-US" w:eastAsia="en-US"/>
        </w:rPr>
        <w:t>Oksana Son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sz w:val="22"/>
          <w:szCs w:val="22"/>
          <w:lang w:val="en-US" w:eastAsia="en-US"/>
        </w:rPr>
        <w:t>Liudmila Tekutyeva</w:t>
      </w:r>
      <w:r>
        <w:rPr>
          <w:rFonts w:eastAsia="Calibri"/>
          <w:b/>
          <w:sz w:val="22"/>
          <w:szCs w:val="22"/>
          <w:lang w:val="en-US" w:eastAsia="en-US"/>
        </w:rPr>
        <w:t>,</w:t>
      </w:r>
      <w:r>
        <w:rPr>
          <w:rFonts w:eastAsia="Calibri"/>
          <w:sz w:val="22"/>
          <w:szCs w:val="22"/>
          <w:lang w:val="en-US" w:eastAsia="en-US"/>
        </w:rPr>
        <w:t xml:space="preserve"> Larissa Balabanova (2019). A Novel Alkaline Phosphatase/Phosphodiesterase, CamPhoD, from Marine Bacterium Cobetia amphilecti KMM 296. Mar. Drugs 2019, 17(12), 657; </w:t>
      </w:r>
      <w:hyperlink r:id="rId3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https://doi.org/10.3390/md17120657</w:t>
        </w:r>
      </w:hyperlink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6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Bakunina I., Likhatskaya G., Slepchenko L., Balabanova L., </w:t>
      </w:r>
      <w:r>
        <w:rPr>
          <w:rFonts w:eastAsia="Calibri"/>
          <w:bCs/>
          <w:sz w:val="22"/>
          <w:szCs w:val="22"/>
          <w:lang w:val="en-US" w:eastAsia="en-US"/>
        </w:rPr>
        <w:t>Tekutyeva L.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val="en-US" w:eastAsia="en-US"/>
        </w:rPr>
        <w:t>Son O</w:t>
      </w:r>
      <w:r>
        <w:rPr>
          <w:rFonts w:eastAsia="Calibri"/>
          <w:sz w:val="22"/>
          <w:szCs w:val="22"/>
          <w:lang w:val="en-US" w:eastAsia="en-US"/>
        </w:rPr>
        <w:t xml:space="preserve">., Shubina L., Makarieva T. Effect of Pentacyclic Guanidine Alkaloids from the Sponge Monanchora pulchra on Activity of α-Glycosidases from Marine Bacteria // Marine Drugs. -2019. -V. 17(1). –P. 22. </w:t>
      </w:r>
      <w:hyperlink r:id="rId4" w:tgtFrame="_blank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do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</w:rPr>
          <w:t>/10.3390/</w:t>
        </w:r>
        <w:r>
          <w:rPr>
            <w:rStyle w:val="InternetLink"/>
            <w:color w:val="000000"/>
            <w:sz w:val="22"/>
            <w:szCs w:val="22"/>
            <w:lang w:val="en-US"/>
          </w:rPr>
          <w:t>md</w:t>
        </w:r>
        <w:r>
          <w:rPr>
            <w:rStyle w:val="InternetLink"/>
            <w:color w:val="000000"/>
            <w:sz w:val="22"/>
            <w:szCs w:val="22"/>
          </w:rPr>
          <w:t>17010022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t>Lariss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A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Balabanova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Yuri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Shkryl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Lubov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Slepchenkoa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Yul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A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Yugay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Tatian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Y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Gorpenchenko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Natal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Kirichuk</w:t>
      </w:r>
      <w:r>
        <w:rPr>
          <w:rFonts w:eastAsia="Calibri"/>
          <w:sz w:val="22"/>
          <w:szCs w:val="22"/>
          <w:lang w:eastAsia="en-US"/>
        </w:rPr>
        <w:t xml:space="preserve">,, </w:t>
      </w:r>
      <w:r>
        <w:rPr>
          <w:rFonts w:eastAsia="Calibri"/>
          <w:sz w:val="22"/>
          <w:szCs w:val="22"/>
          <w:lang w:val="en-US" w:eastAsia="en-US"/>
        </w:rPr>
        <w:t>Yuli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>Khudyakova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Irin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Yu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val="en-US" w:eastAsia="en-US"/>
        </w:rPr>
        <w:t xml:space="preserve">Bakunina, Anna B. Podvolotskaya, Victor P. Bulgakov, Aleksandra V. Seitkalieva, </w:t>
      </w:r>
      <w:r>
        <w:rPr>
          <w:rFonts w:eastAsia="Calibri"/>
          <w:b/>
          <w:bCs/>
          <w:sz w:val="22"/>
          <w:szCs w:val="22"/>
          <w:lang w:val="en-US" w:eastAsia="en-US"/>
        </w:rPr>
        <w:t>Oksana M. Son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sz w:val="22"/>
          <w:szCs w:val="22"/>
          <w:lang w:val="en-US" w:eastAsia="en-US"/>
        </w:rPr>
        <w:t>Liudmila A. Tekutyeva</w:t>
      </w:r>
      <w:r>
        <w:rPr>
          <w:rFonts w:eastAsia="Calibri"/>
          <w:sz w:val="22"/>
          <w:szCs w:val="22"/>
          <w:lang w:val="en-US" w:eastAsia="en-US"/>
        </w:rPr>
        <w:t xml:space="preserve">. Development of host strains and vector system for an efficient genetic transformation of filamentous fungi, 2019, Plasmid. </w:t>
      </w:r>
      <w:hyperlink r:id="rId5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https://doi.org/10.1016/j.plasmid.2018.11.002</w:t>
        </w:r>
      </w:hyperlink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Larissa Balabanova, Lubov Slepchenko, </w:t>
      </w:r>
      <w:r>
        <w:rPr>
          <w:rFonts w:eastAsia="Calibri"/>
          <w:b/>
          <w:bCs/>
          <w:sz w:val="22"/>
          <w:szCs w:val="22"/>
          <w:lang w:val="en-US" w:eastAsia="en-US"/>
        </w:rPr>
        <w:t>Oksana Son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sz w:val="22"/>
          <w:szCs w:val="22"/>
          <w:lang w:val="en-US" w:eastAsia="en-US"/>
        </w:rPr>
        <w:t>Liudmila Tekutyeva</w:t>
      </w:r>
      <w:r>
        <w:rPr>
          <w:rFonts w:eastAsia="Calibri"/>
          <w:sz w:val="22"/>
          <w:szCs w:val="22"/>
          <w:lang w:val="en-US" w:eastAsia="en-US"/>
        </w:rPr>
        <w:t xml:space="preserve"> Biotechnology Potential of Marine Fungi Degrading Plant and Algae Polymeric Substrates, Frontiers in Microbiology (№10, 2018), </w:t>
      </w:r>
      <w:hyperlink r:id="rId6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https://doi.org/10.3389/fmicb.2018.01527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Irina Bakunina, Lubov Slepchenko, Stanislav Anastyuk, Vladimir Isakov, Galina Likhatskaya, Natalya Kim, </w:t>
      </w:r>
      <w:r>
        <w:rPr>
          <w:rFonts w:eastAsia="Calibri"/>
          <w:bCs/>
          <w:sz w:val="22"/>
          <w:szCs w:val="22"/>
          <w:lang w:val="en-US" w:eastAsia="en-US"/>
        </w:rPr>
        <w:t>Liudmila Tekutyeva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b/>
          <w:bCs/>
          <w:sz w:val="22"/>
          <w:szCs w:val="22"/>
          <w:lang w:val="en-US" w:eastAsia="en-US"/>
        </w:rPr>
        <w:t>Oksana Son</w:t>
      </w:r>
      <w:r>
        <w:rPr>
          <w:rFonts w:eastAsia="Calibri"/>
          <w:sz w:val="22"/>
          <w:szCs w:val="22"/>
          <w:lang w:val="en-US" w:eastAsia="en-US"/>
        </w:rPr>
        <w:t>, Larissa Balabanova. Characterization of Properties and Transglycosylation Abilities of Recombinant -Galactosidase from Cold-Adapted Marine Bacterium Pseudoalteromonas KMM 701 and Its C494N and D451A Mutants, Marine Drugs, Switzerland</w:t>
        <w:tab/>
        <w:t xml:space="preserve">№16, 2018,  </w:t>
      </w:r>
      <w:hyperlink r:id="rId7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https://doi.org/10.3390/md16100349</w:t>
        </w:r>
      </w:hyperlink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Kovalchuk S.N., BuinovskayA N. S., Likhatskaya G.N., Rasskazov V.A., </w:t>
      </w:r>
      <w:r>
        <w:rPr>
          <w:rFonts w:eastAsia="Calibri"/>
          <w:b/>
          <w:bCs/>
          <w:sz w:val="22"/>
          <w:szCs w:val="22"/>
          <w:lang w:val="en-US" w:eastAsia="en-US"/>
        </w:rPr>
        <w:t>Son O.M</w:t>
      </w:r>
      <w:r>
        <w:rPr>
          <w:rFonts w:eastAsia="Calibri"/>
          <w:sz w:val="22"/>
          <w:szCs w:val="22"/>
          <w:lang w:val="en-US" w:eastAsia="en-US"/>
        </w:rPr>
        <w:t xml:space="preserve">., </w:t>
      </w:r>
      <w:r>
        <w:rPr>
          <w:rFonts w:eastAsia="Calibri"/>
          <w:bCs/>
          <w:sz w:val="22"/>
          <w:szCs w:val="22"/>
          <w:lang w:val="en-US" w:eastAsia="en-US"/>
        </w:rPr>
        <w:t>Tekutyeva L,</w:t>
      </w:r>
      <w:r>
        <w:rPr>
          <w:rFonts w:eastAsia="Calibri"/>
          <w:sz w:val="22"/>
          <w:szCs w:val="22"/>
          <w:lang w:val="en-US" w:eastAsia="en-US"/>
        </w:rPr>
        <w:t xml:space="preserve"> Balabanova L.A. Mutagenesis studies and structure-function relationships for galnac/gal-specific lectin from the sea mussel crenomytilus grayanus, Marine drugs, </w:t>
      </w:r>
      <w:hyperlink r:id="rId8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https://doi.org/10.3390/md16120471</w:t>
        </w:r>
      </w:hyperlink>
      <w:r>
        <w:rPr>
          <w:rFonts w:eastAsia="Calibri"/>
          <w:sz w:val="22"/>
          <w:szCs w:val="22"/>
          <w:lang w:val="en-US" w:eastAsia="en-US"/>
        </w:rPr>
        <w:t>, Switzerland, №12,  2018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40" w:after="0"/>
        <w:ind w:left="567" w:hanging="567"/>
        <w:contextualSpacing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.S. Rozanov, V.N. Shlyahtun, </w:t>
      </w:r>
      <w:r>
        <w:rPr>
          <w:rFonts w:cs="Times New Roman" w:ascii="Times New Roman" w:hAnsi="Times New Roman"/>
          <w:bCs/>
          <w:lang w:val="en-US"/>
        </w:rPr>
        <w:t>L.A. Tekutieva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.M. Son</w:t>
      </w:r>
      <w:r>
        <w:rPr>
          <w:rFonts w:cs="Times New Roman" w:ascii="Times New Roman" w:hAnsi="Times New Roman"/>
          <w:lang w:val="en-US"/>
        </w:rPr>
        <w:t xml:space="preserve">, S.V. Sizova, S.E. Peltek. Methods of yeast and breeding, Vol 8, Issue 21, 2017, P. 969-97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s://vavilov.elpub.ru/jour/article/view/1276/1019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 xml:space="preserve">Larissa Balabanova, Anna Podvolotskaya, Lubov Slepchenko, Marina Eliseikina, Yulia Noskova, Olga Nedashkovskaya, </w:t>
      </w:r>
      <w:r>
        <w:rPr>
          <w:rFonts w:eastAsia="Calibri"/>
          <w:b/>
          <w:bCs/>
          <w:sz w:val="22"/>
          <w:szCs w:val="22"/>
          <w:lang w:val="en-US" w:eastAsia="en-US"/>
        </w:rPr>
        <w:t>Oksana Son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bCs/>
          <w:sz w:val="22"/>
          <w:szCs w:val="22"/>
          <w:lang w:val="en-US" w:eastAsia="en-US"/>
        </w:rPr>
        <w:t>Liudmila Tekutyeva,</w:t>
      </w:r>
      <w:r>
        <w:rPr>
          <w:rFonts w:eastAsia="Calibri"/>
          <w:sz w:val="22"/>
          <w:szCs w:val="22"/>
          <w:lang w:val="en-US" w:eastAsia="en-US"/>
        </w:rPr>
        <w:t xml:space="preserve"> Valery Rasskazov (August 2017) . Nucleolytic enzymes from the marine bacterium Cobetia amphilecti KMM 296 with antibiofilm activity and biopreservative effect on meat products. Food Control, Volume 78, Pages 270-278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00000"/>
            <w:sz w:val="22"/>
            <w:szCs w:val="22"/>
            <w:lang w:val="en-US" w:eastAsia="en-US"/>
          </w:rPr>
          <w:t>https://doi.org/10.1016/j.foodcont.2017.02.029</w:t>
        </w:r>
      </w:hyperlink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240" w:after="0"/>
        <w:ind w:left="567" w:hanging="567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bCs/>
          <w:lang w:val="en-US" w:eastAsia="ru-RU"/>
        </w:rPr>
        <w:t>Tekuteva L.A.</w:t>
      </w:r>
      <w:r>
        <w:rPr>
          <w:rFonts w:cs="Times New Roman" w:ascii="Times New Roman" w:hAnsi="Times New Roman"/>
          <w:lang w:val="en-US" w:eastAsia="ru-RU"/>
        </w:rPr>
        <w:t xml:space="preserve"> Antioxidant Effect of Nonalcoholic Syrups Based on Wild-Growing Herbal Raw Material / Tekuteva L.A., </w:t>
      </w:r>
      <w:r>
        <w:rPr>
          <w:rFonts w:cs="Times New Roman" w:ascii="Times New Roman" w:hAnsi="Times New Roman"/>
          <w:b/>
          <w:bCs/>
          <w:lang w:val="en-US" w:eastAsia="ru-RU"/>
        </w:rPr>
        <w:t>Son O.M.</w:t>
      </w:r>
      <w:r>
        <w:rPr>
          <w:rFonts w:cs="Times New Roman" w:ascii="Times New Roman" w:hAnsi="Times New Roman"/>
          <w:lang w:val="en-US" w:eastAsia="ru-RU"/>
        </w:rPr>
        <w:t>, Fishchenko E.S., Bobchenko V.I., Plaksen N.V. // Biology and medicine, 2016, Volume 8, Issue 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>DOI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10.4172 / 0974-8369.1000328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rStyle w:val="InternetLink"/>
          <w:rFonts w:ascii="Times New Roman" w:hAnsi="Times New Roman" w:cs="Times New Roman"/>
          <w:color w:val="000000"/>
          <w:spacing w:val="-9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 xml:space="preserve">Balabanova L., Nedashkovskaya O., Slepchenko L., Golotin V., Belik A., Shevchenko L., Rasskazov V., Podvolotskaya A., 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n-US"/>
        </w:rPr>
        <w:t>Son O.</w:t>
      </w: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 xml:space="preserve"> </w:t>
      </w:r>
      <w:r>
        <w:rPr>
          <w:rStyle w:val="Titletext"/>
          <w:rFonts w:cs="Times New Roman" w:ascii="Times New Roman" w:hAnsi="Times New Roman"/>
          <w:sz w:val="22"/>
          <w:szCs w:val="22"/>
          <w:lang w:val="en-US"/>
        </w:rPr>
        <w:t>Data supporting functional diversity of the marine bacterium </w:t>
      </w:r>
      <w:r>
        <w:rPr>
          <w:rStyle w:val="Emphasis"/>
          <w:rFonts w:cs="Times New Roman" w:ascii="Times New Roman" w:hAnsi="Times New Roman"/>
          <w:sz w:val="22"/>
          <w:szCs w:val="22"/>
          <w:lang w:val="en-US"/>
        </w:rPr>
        <w:t>Cobetia amphilecti</w:t>
      </w:r>
      <w:r>
        <w:rPr>
          <w:rStyle w:val="Titletext"/>
          <w:rFonts w:cs="Times New Roman" w:ascii="Times New Roman" w:hAnsi="Times New Roman"/>
          <w:sz w:val="22"/>
          <w:szCs w:val="22"/>
          <w:lang w:val="en-US"/>
        </w:rPr>
        <w:t xml:space="preserve"> KMM 296 </w:t>
      </w: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 xml:space="preserve">Data in Brief. 2016. </w:t>
      </w:r>
      <w:r>
        <w:rPr>
          <w:rFonts w:cs="Times New Roman" w:ascii="Times New Roman" w:hAnsi="Times New Roman"/>
          <w:spacing w:val="-9"/>
          <w:sz w:val="22"/>
          <w:szCs w:val="22"/>
        </w:rPr>
        <w:t>Т</w:t>
      </w: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 xml:space="preserve">. 8. </w:t>
      </w:r>
      <w:r>
        <w:rPr>
          <w:rFonts w:cs="Times New Roman" w:ascii="Times New Roman" w:hAnsi="Times New Roman"/>
          <w:spacing w:val="-9"/>
          <w:sz w:val="22"/>
          <w:szCs w:val="22"/>
        </w:rPr>
        <w:t>С</w:t>
      </w: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. 726-732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https://doi.org/10.1016/j.dib.2016.06.034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  <w:color w:val="0000CC"/>
          <w:sz w:val="22"/>
          <w:szCs w:val="22"/>
          <w:lang w:val="en-US"/>
        </w:rPr>
      </w:pPr>
      <w:r>
        <w:rPr>
          <w:rFonts w:cs="Times New Roman"/>
          <w:b/>
          <w:bCs/>
          <w:color w:val="0000CC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bCs/>
          <w:sz w:val="22"/>
          <w:szCs w:val="22"/>
          <w:lang w:val="en-US"/>
        </w:rPr>
        <w:t>Tekutyeva L.A.,</w:t>
      </w:r>
      <w:r>
        <w:rPr>
          <w:rFonts w:eastAsia="Calibri"/>
          <w:sz w:val="22"/>
          <w:szCs w:val="22"/>
          <w:lang w:val="en-US"/>
        </w:rPr>
        <w:t xml:space="preserve">  </w:t>
      </w:r>
      <w:r>
        <w:rPr>
          <w:rFonts w:eastAsia="Calibri"/>
          <w:b/>
          <w:bCs/>
          <w:sz w:val="22"/>
          <w:szCs w:val="22"/>
          <w:lang w:val="en-US"/>
        </w:rPr>
        <w:t>Son O.M.,</w:t>
      </w:r>
      <w:r>
        <w:rPr>
          <w:rFonts w:eastAsia="Calibri"/>
          <w:sz w:val="22"/>
          <w:szCs w:val="22"/>
          <w:lang w:val="en-US"/>
        </w:rPr>
        <w:t xml:space="preserve"> Situn N.V. Biotechnology of Uncooked Smoked Meat Products with Biocorrective Property // Biology and Medicine. 2015. V. 7. Issue 3. 3 pages.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hyperlink r:id="rId13">
        <w:r>
          <w:rPr>
            <w:rStyle w:val="InternetLink"/>
            <w:rFonts w:eastAsia="Calibri"/>
            <w:sz w:val="22"/>
            <w:szCs w:val="22"/>
            <w:u w:val="single"/>
            <w:lang w:val="en-US"/>
          </w:rPr>
          <w:t>http://biolmedonline.com/Articles/Vol7_3_2015/BM-108-15_Biotechnology-of-uncooked-smoked-meat.pdf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eastAsia="Calibri"/>
          <w:b/>
          <w:b/>
          <w:bCs/>
          <w:color w:val="0000CC"/>
          <w:sz w:val="22"/>
          <w:szCs w:val="22"/>
          <w:lang w:val="en-US"/>
        </w:rPr>
      </w:pPr>
      <w:r>
        <w:rPr>
          <w:rFonts w:eastAsia="Calibri"/>
          <w:b/>
          <w:bCs/>
          <w:color w:val="0000CC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pacing w:val="-9"/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Balabanova L, Golotin V, Kovalchuk S, Bulgakov A, Likhatskaya G, </w:t>
      </w:r>
      <w:r>
        <w:rPr>
          <w:b/>
          <w:bCs/>
          <w:sz w:val="22"/>
          <w:szCs w:val="22"/>
          <w:shd w:fill="FFFFFF" w:val="clear"/>
          <w:lang w:val="en-US"/>
        </w:rPr>
        <w:t>Son O</w:t>
      </w:r>
      <w:r>
        <w:rPr>
          <w:sz w:val="22"/>
          <w:szCs w:val="22"/>
          <w:shd w:fill="FFFFFF" w:val="clear"/>
          <w:lang w:val="en-US"/>
        </w:rPr>
        <w:t xml:space="preserve">, et al. (2014) A Novel Bifunctional Hybrid with Marine Bacterium Alkaline Phosphatase and Far Eastern Holothurian Mannan-Binding Lectin Activities. PLoS ONE 9(11): e112729. </w:t>
      </w:r>
      <w:hyperlink r:id="rId14">
        <w:r>
          <w:rPr>
            <w:rStyle w:val="InternetLink"/>
            <w:color w:val="000000"/>
            <w:sz w:val="22"/>
            <w:szCs w:val="22"/>
            <w:shd w:fill="FFFFFF" w:val="clear"/>
            <w:lang w:val="en-US"/>
          </w:rPr>
          <w:t>https://doi.org/10.1371/journal.pone.0112729</w:t>
        </w:r>
      </w:hyperlink>
      <w:r>
        <w:rPr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CC"/>
          <w:spacing w:val="-9"/>
          <w:sz w:val="22"/>
          <w:szCs w:val="22"/>
          <w:lang w:val="en-US"/>
        </w:rPr>
      </w:pPr>
      <w:r>
        <w:rPr>
          <w:b/>
          <w:bCs/>
          <w:color w:val="0000CC"/>
          <w:spacing w:val="-9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color w:val="0000CC"/>
          <w:sz w:val="22"/>
          <w:szCs w:val="22"/>
          <w:lang w:val="en-US"/>
        </w:rPr>
      </w:pPr>
      <w:r>
        <w:rPr>
          <w:b/>
          <w:bCs/>
          <w:color w:val="0000CC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z w:val="22"/>
          <w:szCs w:val="22"/>
          <w:lang w:val="en-US"/>
        </w:rPr>
      </w:pPr>
      <w:r>
        <w:rPr>
          <w:b/>
          <w:bCs/>
          <w:color w:val="0000CC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  <w:t>Научные статьи в журналах, рекомендованных ВАК Минобрнауки РФ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00"/>
          <w:spacing w:val="-9"/>
          <w:sz w:val="22"/>
          <w:szCs w:val="22"/>
          <w:u w:val="single"/>
        </w:rPr>
      </w:pPr>
      <w:r>
        <w:rPr>
          <w:b/>
          <w:bCs/>
          <w:color w:val="000000"/>
          <w:spacing w:val="-9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МПАКТНЫЕ ТЕХНОЛОГИЧЕСКИЕ ЛИНИИ ПРОИЗВОДСТВА КОРМОВЫХ БЕЛ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Скуртол И.А., Текутьева Л.А., Разумова Ю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Естественные и технические науки. 2018. № 12 (126). С. 298-30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SOLID-STATE FERMENTATION OF SOYBEAN AND RICE PROCESSING COPRODUCTS WITH THERMOTHELOMYCES THERMOPHILA FOR PROTEIN ENRICHMENT. WORLD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Podvolotskaya A.B., Rochin E., Tekuteva L., Son O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 xml:space="preserve">Journal of Agricultural Sciences. 2018. № 14 (6). </w:t>
      </w:r>
      <w:r>
        <w:rPr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  <w:lang w:val="en-US"/>
        </w:rPr>
        <w:t>. 180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ЫСОКОТЕХНОЛОГИЧНЫЕ ПРОИЗВОДСТВА - РЕСУРС ЭКОНОМИЧЕСКОГО РОСТА ОТРАС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, Сон О., Белкин В., Подволоцкая А., Бобченко В., Скуртол И., Рочин 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звестия Дальневосточного федерального университета. Экономика и управление. 2018. № 4 (88). С. 138-145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КРИНИНГ МИЦЕЛИАЛЬНЫХ ГРИБОВ КАК ПОТЕНЦИАЛЬНЫХ ПРОДУЦЕНТОВ КОРМОВОГО БЕЛ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алабанова Л.А., Пивкин М.В., Худякова Ю.В., Подволоцкая А.Б., Сон О.М., Текутьева Л.А., Киричук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временные проблемы науки и образования. 2017. № 6. С. 25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ЕТОДЫ ГЕНОМНОГО РЕДАКТИРОВАНИЯ ДРОЖЖЕЙ: ИСТОРИЯ И СОВРЕМЕННОЕ СОСТОЯ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озанов А.С., Шляхтун В.Н., Текутьева Л.А., Сон О.М., Сизова С.В., Пельтек С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авиловский журнал генетики и селекции. 2017. Т. 21. № 8. С. 969-97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ЕНОМ МОРСКОЙ БАКТЕРИИ COBETIA MARINA KMM 296, ВЫДЕЛЕННОЙ ИЗ МИДИИ CRENOMYTILUS GRAYANUS (DUNKER, 1853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алабанова Л.А., Голотин В.А., Ковальчук С.Н., Бабий А.В., Шевченко Л.С., Сон О.М., Косовский Г.Ю., Рассказов В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</w:rPr>
        <w:t>Биология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pacing w:val="-9"/>
          <w:sz w:val="22"/>
          <w:szCs w:val="22"/>
        </w:rPr>
        <w:t>моря</w:t>
      </w:r>
      <w:r>
        <w:rPr>
          <w:color w:val="000000"/>
          <w:spacing w:val="-9"/>
          <w:sz w:val="22"/>
          <w:szCs w:val="22"/>
          <w:lang w:val="en-US"/>
        </w:rPr>
        <w:t xml:space="preserve">. 2016. </w:t>
      </w:r>
      <w:r>
        <w:rPr>
          <w:color w:val="000000"/>
          <w:spacing w:val="-9"/>
          <w:sz w:val="22"/>
          <w:szCs w:val="22"/>
        </w:rPr>
        <w:t>Т</w:t>
      </w:r>
      <w:r>
        <w:rPr>
          <w:color w:val="000000"/>
          <w:spacing w:val="-9"/>
          <w:sz w:val="22"/>
          <w:szCs w:val="22"/>
          <w:lang w:val="en-US"/>
        </w:rPr>
        <w:t xml:space="preserve">. 42. № 1. </w:t>
      </w:r>
      <w:r>
        <w:rPr>
          <w:color w:val="000000"/>
          <w:spacing w:val="-9"/>
          <w:sz w:val="22"/>
          <w:szCs w:val="22"/>
        </w:rPr>
        <w:t>С</w:t>
      </w:r>
      <w:r>
        <w:rPr>
          <w:color w:val="000000"/>
          <w:spacing w:val="-9"/>
          <w:sz w:val="22"/>
          <w:szCs w:val="22"/>
          <w:lang w:val="en-US"/>
        </w:rPr>
        <w:t>. 78-8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</w:rPr>
        <w:t>Версии</w:t>
      </w:r>
      <w:r>
        <w:rPr>
          <w:color w:val="000000"/>
          <w:spacing w:val="-9"/>
          <w:sz w:val="22"/>
          <w:szCs w:val="22"/>
          <w:lang w:val="en-US"/>
        </w:rPr>
        <w:t>:</w:t>
        <w:tab/>
        <w:t>THE GENOME OF THE MARINE BACTERIUM COBETIA MARINA KMM 296 ISOLATED FROM THE MUSSEL CRENOMYTILUS GRAYANUS (DUNKER, 1853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  <w:t>Balabanova L.A., Golotin V.A., Shevchenko L.S., Rasskazov V.A., Son O.M., Kovalchuk S.N., Babii A.V., Kosovsky G.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  <w:lang w:val="en-US"/>
        </w:rPr>
        <w:t xml:space="preserve">Russian Journal of Marine Biology. </w:t>
      </w:r>
      <w:r>
        <w:rPr>
          <w:color w:val="000000"/>
          <w:spacing w:val="-9"/>
          <w:sz w:val="22"/>
          <w:szCs w:val="22"/>
        </w:rPr>
        <w:t>2016. Т. 42. № 1. С. 106-1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АРЕНЫЕ КОЛБАСНЫЕ ИЗДЕЛИЯ С ИСПОЛЬЗОВАНИЕМ ПИЩЕВОЙ ДОБАВКИ "ЛИКОПИН"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итун Н.В., Текутьева Л.А., Фищенко Е.С., Сон О.М., Бобченко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6. № 12. С. 12-1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ЕЖДУНАРОДНОЕ СОТРУДНИЧЕСТВО В УПРАВЛЕНИИ БЕЗОПАСНОСТЬЮ ПИЩЕВЫХ ПРОИЗВОД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авлова Ж.П., Бобченко В.И., Сон О.М., Текутьева Л.А., Глухов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6. № 12. С. 36-3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ПОЛЬЗОВАНИЕ ОТХОДОВ ЗЕРНОПЕРЕРАБАТЫВАЮЩЕЙ ПРОМЫШЛЕННОСТИ В МИКРОБИОЛОГИЧЕСКОМ СИНТЕЗЕ КОРМОВОГО БЕЛ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Черевач Е.И., Текутье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6. № 12. С. 24-2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ВРЕМЕННЫЕ АСПЕКТЫ САНИТАРНОЙ ОБРАБОТКИ И ДЕЗИНФЕКЦИИ ПРОИЗВОДСТВЕННОЙ СРЕДЫ МЯСОПЕРЕРАБАТЫВАЮЩИХ ПРЕД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дволоцкая А.Б., Фищенко Е.С., Сон О.М., Наумчик М.А., Балабано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6. № 12. С. 28-30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ИОЭКОНОМИКА: РАЗВИТИЕ БИОТЕХНОЛОГИЧЕСКОЙ ОТРАСЛИ В АПК ДАЛЬНЕВОСТОЧНОГО ФЕДЕРАЛЬНОГО ОКРУГА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Белкин В.Г., Сон О.М., Ященко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реативная экономика. 2016. Т. 10. № 12. С. 1373-138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ЗРАБОТКА ТЕХНОЛОГИИ ГЕЛЕОБРАЗНОГО ФУНКЦИОНАЛЬНОГО НАПИТКА НА ОСНОВЕ МОЛОЧНОЙ СЫВОР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дволоцкая А.Б., Теньковская Л.А., Черевач Е.И., Текутьева Л.А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звестия высших учебных заведений. Пищевая технология. 2015. № 5-6 (347-348). С. 30-33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 БЕЗОПАСНОСТИ СЫРОКОПЧЕНЫХ КОЛБАС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Подволоцкая А.Б., Фищенко Е.С., Бобченко В.И., Котлова Т.П., Балабано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5. № 11. С. 20-23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БОСНОВАНИЕ ПРИМЕНЕНИЯ ПИЩЕВОЙ ДОБАВКИ ЛИКОПИНА В ПРОИЗВОДСТВЕ ВАРЕНЫХ КОЛБАС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итун Н.В., Текутьева Л.А., Фищенко Е.С., Сон О.М., Ершова Т.А., Бобченко В.И., Коршунова А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5. № 12. С. 44-46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ВЕКЛОВИЧНАЯ МЕЛАССА В КОРМОПРОИЗВОДСТВЕ И СПОСОБЫ ЕЕ СУШ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Сон О.М., Подволоцкая А.Б., Ященко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5. № 5. С. 23-2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ОССИЙСКИЙ РЫНОК САХАРНОЙ СВЕКЛЫ И МЕЛАССЫ: ПРОБЛЕМЫ И ПУТИ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Сон О.М., Подволоцкая А.Б., Пагалина М.В., Ященко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5. № 6. С. 5-8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ТОЧНИКИ КОРМОВОГО БЕЛКА В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Сон О.М., Подволоцкая А.Б., Ященко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5. № 7. С. 55-59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ПОЛЬЗОВАНИЕ РАСТИТЕЛЬНОГО СЫРЬЯ В ПРОИЗВОДСТВЕ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обченко В.И., Павлова Ж.П., Текутьева Л.А., Сон О.М., Фищенко Е.С., Лацис Е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5. № 9. С. 54-5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ОССИЙСКИЙ РЫНОК КОРМОВОГО БЕЛ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Сон О.М., Подволоцкая А.Б., Ященко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АПК: Экономика, управление. 2015. № 7. С. 56-6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убликация из списков цитируемой литературы</w:t>
        <w:tab/>
        <w:t>ПРОБЛЕМЫ ИСПОЛЬЗОВАНИЯ СВЕКЛОВИЧНОЙ МЕЛАССЫ В РОССИЙСКОМ КОРМОПРОИЗВОД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Сон О.М., Ященко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Естественные и технические науки. 2015. № 2. С. 1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ЛЕНКООБРАЗУЮЩАЯ АКТИВНОСТЬ МИКРОБИОЦЕНОЗОВ ОБОЛОЧЕК ВАРЕНЫХ КОЛБАС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Анникова Ю.И., Подволоцкая А.Б., Фищенко Е.С., Текутье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оваровед продовольственных товаров. 2015. № 10. С. 15-1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ИКРОБИОЦЕНОЗЫ ПОВЕРХНОСТИ ЗАМОРОЖЕННЫХ МЯСОСОДЕРЖАЩИХ ПОЛУФАБРИК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Подволоцкая А.Б., Филь Д.А., Текутьева Л.А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оваровед продовольственных товаров. 2015. № 11. С. 13-1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 ВОПРОСУ О СОДЕРЖАНИИ ГЛЮТЕНА В САХАРИСТЫХ ИЗДЕЛ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Числова В.В., Фищенко Е.С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оваровед продовольственных товаров. 2015. № 9. С. 18-2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ОДОВОЛЬСТВЕННАЯ БЕЗОПАСНОСТЬ В СИСТЕМЕ КОНТРОЛЯ ПРОИЗВОДСТВА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Павлова Ж.П., Бобченко В.И., Филь Д.А., Голотин В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4. № 12. С. 5-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ЕРСПЕКТИВА ИСПОЛЬЗОВАНИЯ ИММОБИЛИЗОВАННЫХ МОЛОЧНОКИСЛЫХ МИКРООРГАНИЗМОВ В МОДЕЛИРОВАНИИ НАПИТКОВ НА ОСНОВЕ МОЛОЧНОЙ СЫВОРО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одволоцкая А.Б., Текутьева Л.А., Сон О.М., Фищенко Е.С., Бобченко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</w:rPr>
        <w:t>Известия Дальневосточного федерального университета. Экономика и управление. 2014. № 3 (71). С. 115-12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9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СЛЕДОВАНИЕ АНТИОКСИДАНТНОГО ДЕЙСТВИЯ СИРОПОВ ИЗ ДИКОРАСТУЩЕГО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лаксен Н.В., Степанов С.В., Текутьева Л.А., Фищенко Е.С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ихоокеанский медицинский журнал. 2013. № 2 (52). С. 73-7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ЖИВОЙ КВАС С ИСПОЛЬЗОВАНИЕМ НЕТРАДИЦИОННОГО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ростылёва Л.А., Парфенова Т.В., Текутьева Л.А., Сон О.М., Карнович Д.В., Мухортов С.А., Алексеев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во и напитки. 2013. № 1. С. 20-2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ЗРАБОТКА МНОГОКОМПОНЕНТНЫХ РЕЦЕПТУР СУХИХ ФИТНЕС-КАШ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Божко С.Д., Ершова Т.А., Сон О.М., Мухортов С.А., Алексеев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3. № 1. С. 5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ОВЫЕ ИНГРЕДИЕНТЫ ДЛЯ МЯГКОГО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обченко В.И., Павлова Ж.П., Текутьева Л.А., Сон О.М., Пентехина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3. № 11. С. 58-60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ИСЛОМОЛОЧНОЕ МОРОЖЕНОЕ С КУРКУ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обченко В.И., Павлова Ж.П., Текутьева Л.А., Сон О.М., Фищенко Е.С., Пентехина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3. № 12. С. 62-63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УХИЕ СМЕСИ С ДОБАВЛЕНИЕМ ОБЛЕПИХОВОГО ШРОТА ДЛЯ БЕЗГЛЮТЕНОВЫХ ХЛЕБОБУЛОЧ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Чижикова О.Г., Коршенко Л.О., Смертина Е.С., Текутьева Л.А., Сон О.М., Мухортов С.А., Алексеев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3. № 3. С. 18-19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ЕЗАЛКОГОЛЬНЫЕ БАЛЬЗАМЫ НА ОСНОВЕ РАСТИТЕЛЬНОГО СЫР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оростылева Л.А., Парфенова Т.В., Текутьева Л.А., Сон О.М., Мухортов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3. № 11. С. 41-4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ПЫТ ПРИМЕНЕНИЯ ФУНКЦИОНАЛЬНЫХ ПРОДУКТОВ ПИТАНИЯ ДЛЯ КОРРЕКЦИИ ПИТАТЕЛЬНОЙ НЕДОСТАТОЧНОСТИ ПРИ ХРОНИЧЕСКОЙ ОБСТРУКТИВНОЙ БОЛЕЗНИ ЛЕГ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Шестакова Н.В., Невзорова В.А., Текутьева Л.А., Сон О.М., Третьяков В.П., Мокшина М.В., Кудрявцева В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временные проблемы науки и образования. 2013. № 5. С. 35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ЗРАБОТКА ПЮРЕОБРАЗНЫХ ДЕСЕРТОВ С ГЕРОПРОТЕКТОРНЫМИ СВОЙСТВАМИ НА ОСНОВЕ БРУС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Журавлева С.В., Прокопец Ж.Г., Текутьева Л.А., Сон О.М., Мухортов С.А., Алексеев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естник Тихоокеанского государственного экономического университета. 2013. № 1 (65). С. 125-133.</w:t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СЛЕДОВАНИЕ ПОТРЕБИТЕЛЬСКИХ ПРЕДПОЧТЕНИЙ И СТРУКТУРЫ ПОТРЕБЛЕНИЯ СЫРОКОПЧЕНЫХ КОЛБАСНЫХ ИЗДЕЛИЙ НА РЫНКЕ ГОРОДА ВЛАДИВОСТ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Фищенко Е.С., Текутьева Л.А., Сон О.М., Гаврилова Н.В., Газиева Т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оваровед продовольственных товаров. 2013. № 11. С. 49-5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ЛИЯНИЕ ПРОДУКТОВ ПЕРЕРАБОТКИ ПЛОДОВ ОБЛЕПИХИ НА ФОРМИРОВАНИЕ СВОЙСТВ МОЛОЧНОЙ ОСНОВЫ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обченко В.И., Текутьева Л.А., Павлова Ж.П., Сон О.М., Боцко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звестия высших учебных заведений. Пищевая технология. 2012. № 5-6 (329-330). С. 60-6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ПОЛЬЗОВАНИЕ ЭКСТРАКТОВ ЯГОД ДИКОРОСОВ В МОРОЖЕ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Павлова Ж.П., Бобченко В.И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олочная промышленность. 2012. № 12. С. 66-67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ЗРАБОТКА РЕЦЕПТУРЫ МЯГКОГО МОРОЖЕНОГО С ПРО- И ПРЕБИОТИЧЕСКИМИ СВОЙСТ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акарова Е.В., Текутьева Л.А., Фищенко Е.С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2. № 10. С. 54-56.</w:t>
        <w:tab/>
        <w:t>10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ЗРАБОТКА ТЕХНОЛОГИИ ФИТНЕС-ДЕСЕРТОВ НА ОСНОВЕ ОБЛЕПИХ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рокопец Ж.Г., Журавлева С.В., Текутьева Л.А., Сон О.М., Мухортов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2. № 12. С. 48-50.</w:t>
        <w:tab/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ФИТОДЖЕМЫ С РАСТИТЕЛЬНЫМИ ЭКСТРАК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арфенова Т.В., Коростылева Л.А., Текутьева Л.А., Сон О.М., Мухортов С.А., Алексеев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12. № 12. С. 72-73.</w:t>
        <w:tab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СПОЛЬЗОВАНИЕ ФИТОСЫРЬЯ В ПРОИЗВОДСТВЕ МЯГКОГО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Бобченко В.И., Павлова Ж.П., Текутьева Л.А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Хранение и переработка сельхозсырья. 2012. № 12. С. 37-38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ЕСТРУКТУРИРОВАННЫЕ СЫРОКОПЧЕНЫЕ ВЕТЧИНЫ, ОБОГАЩЕННЫЕ БАД К ПИЩЕ ИЗ МОРСКИХ ГИДРОБИО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Гаврилова Н.В., Текутьева Л.А., Ситун Н.В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оваровед продовольственных товаров. 2012. № 10. С. 22-2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ЛИЯНИЕ БАД ИЗ МОРСКИХ ГИДРОБИОНТОВ НА ПОКАЗАТЕЛИ БЕЗОПАСНОСТИ И ПОТРЕБИТЕЛЬСКИЕ СВОЙСТВА РЕСТРУКТУРИРОВАННЫХ СЫРОКОПЧЕНЫХ ВЕТЧ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Гаврилова Н.В., Ситун Н.В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оваровед продовольственных товаров. 2012. № 11. С. 35-39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ТРЕСС-ПРОТЕКТИВНЫЙ ЭФФФЕКТ ФУКОЛАМА, ВХОДЯЩЕГО В СОСТАВ МОРОЖЕНОГО (ЭКСПЕРИМЕНТАЛЬНОЕ ОБОСНОВАНИЕ ФУНКЦИОНАЛЬНОГО ДЕЙСТВ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Текутьева Л.А., Каленик Т.К., Фищенко Е.С., Федянина Л.Н., Плаксен Н.В., Хильченко Н.С., Звягинцева Т.Н., Шевченко Н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естник Тихоокеанского государственного экономического университета. 2011. № 2 (58). С. 98-102.</w:t>
        <w:tab/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УЛУЧШЕНИЕ КАЧЕСТВА ПЕЛЬМЕННОГО Т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Повойко Л.М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ясная индустрия. 2010. № 5. С. 57.</w:t>
        <w:tab/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ОБОСНОВАНИЕ И ИСПОЛЬЗОВАНИЕ КОМПЛЕКСА БИОЛОГИЧЕСКИ АКТИВНЫХ ИНГРЕДИЕНТОВ МОРСКОГО ГЕНЕЗА В БИОТЕХНОЛОГИИ СЫРОКОПЧЕНЫХ МЯС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леник Т.К., Невзорова В.А., Текутьева Л.А., Сон О.М., Моткина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звестия высших учебных заведений. Пищевая технология. 2009. № 5-6 (311-312). С. 34-36.</w:t>
        <w:tab/>
        <w:t>0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убликация из списков цитируемой литературы</w:t>
        <w:tab/>
        <w:t>МОРОЖЕННОЕ ФУНКЦИОНАЛЬНОГО НАЗНАЧЕНИЯ [И ДР.]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Текутьева Л.А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олочная промышленность. 2009. № 7. С. 53.</w:t>
        <w:tab/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ОРОЖЕНОЕ ФУНКЦИОНАЛЬ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, Текутьева Л.А., Каленик Т.К., Федянина Л.Н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олочная промышленность. 2009. № 7. С. 65.</w:t>
        <w:tab/>
        <w:t>4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ЫРОКОПЧЕНЫЕ МЯСОПРОДУКТЫ,ОБОГАЩЕННЫЕ БИОЛОГИЧЕСКИ АКТИВНЫМИ ИНГРЕДИЕН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Каленик Т.К., Текутьева Л.А., Сон О.М., Невзорова В.А., Гаврилова Н.В., Моткина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ищевая промышленность. 2009. № 10. С. 64-65.</w:t>
        <w:tab/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ЫРОКОПЧЕНЫЕ МЯСОПРОДУКТЫ БИОКОРРЕГИРУЮЩЕГО 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Текутьева Л.А., Сон О.М., Гаврилова Н.В., Жаринов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се о мясе. 2009. № 5. С. 29-31.</w:t>
        <w:tab/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убликация из списков цитируемой литературы</w:t>
        <w:tab/>
        <w:t>МОРОЖЕНОЕ ФУНКЦИОНАЛЬНОГО НА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олочная промышленность. 2006. № 2. С. 23.</w:t>
        <w:tab/>
        <w:t>1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Публикация из списков цитируемой литературы</w:t>
        <w:tab/>
        <w:t>КИСЛОМОЛОЧНОЕ МОРОЖЕНОЕ С КУРКУ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ab/>
        <w:t>Бобченко В.И., Павлова Ж.П., Текутьева Л.А., Сон О.М., Фищенко Е.С., Пентехина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ab/>
        <w:t>Пищевая промышленность. 2003. № 12. С. 6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  <w:t>Публикации в зарубежных изданиях</w:t>
      </w:r>
    </w:p>
    <w:p>
      <w:pPr>
        <w:pStyle w:val="Normal"/>
        <w:spacing w:lineRule="auto" w:line="276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Rozanov A.S., Shipova A.A., Bryanskaya A.V., Peltek S.E., </w:t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Tekutieva L.A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.,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en-US" w:eastAsia="en-US"/>
        </w:rPr>
        <w:t>Son O.M.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Draft Genome Sequence of Bacillus altitudinis Strain KL4, Isolated from Bottom Sediments in Lake Krotovaya Lyaga (Novosibirsk Region, Russia), Genome announcements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  <w:lang w:val="en-US"/>
          </w:rPr>
          <w:t>https://doi.org/10.1128/GENOMEA.01494-17</w:t>
        </w:r>
      </w:hyperlink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, USA, №6 (6), 2018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.B. Podvolotskaya, E.O. Rochin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L.A. Tekutev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.M. S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Solid-State Fermentation of Soybean and Rice Processing Coproducts with Thermothelomyces Thermophilla for Protein Enrichment // World Journal of Agricultural Sciences,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DOI: 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  <w:lang w:val="en-US"/>
          </w:rPr>
          <w:t>10.5829 / idosi.wjas.2018.180.183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, Dubai, UAE, №14 (6), 2018, 180-183.</w:t>
      </w:r>
    </w:p>
    <w:p>
      <w:pPr>
        <w:pStyle w:val="Heading1"/>
        <w:ind w:left="567" w:hanging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FFECT OF MARINE FUNGAL SECONDARY METABOLITES ON PLANT ROOT GROWTH</w:t>
      </w:r>
    </w:p>
    <w:p>
      <w:pPr>
        <w:pStyle w:val="Heading1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Khudyakova Y.V., Kirichuk N.N., Pivkin M.V., Sobolevskaya M.P., Yurchenko E.A., Chaikina E.L.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on O.</w:t>
      </w:r>
      <w:r>
        <w:rPr>
          <w:rFonts w:cs="Times New Roman" w:ascii="Times New Roman" w:hAnsi="Times New Roman"/>
          <w:sz w:val="22"/>
          <w:szCs w:val="22"/>
          <w:lang w:val="en-US"/>
        </w:rPr>
        <w:t>V., Tekutyeva L.A., Balabanova L.A.</w:t>
      </w:r>
    </w:p>
    <w:p>
      <w:pPr>
        <w:pStyle w:val="Heading1"/>
        <w:ind w:left="567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urasian Union of Scientists. 2018. № 6 (51). С. 5-8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  <w:t>ПАТЕНТЫ</w:t>
      </w:r>
    </w:p>
    <w:p>
      <w:pPr>
        <w:pStyle w:val="Normal"/>
        <w:rPr>
          <w:color w:val="0000CC"/>
          <w:spacing w:val="-9"/>
        </w:rPr>
      </w:pPr>
      <w:r>
        <w:rPr>
          <w:color w:val="0000CC"/>
          <w:spacing w:val="-9"/>
        </w:rPr>
        <w:t>АВТОРСКИЕ СВИДЕТЕЛЬСТВА</w:t>
      </w:r>
    </w:p>
    <w:p>
      <w:pPr>
        <w:pStyle w:val="Normal"/>
        <w:rPr>
          <w:color w:val="0000CC"/>
          <w:spacing w:val="-9"/>
        </w:rPr>
      </w:pPr>
      <w:r>
        <w:rPr>
          <w:color w:val="0000CC"/>
          <w:spacing w:val="-9"/>
        </w:rPr>
        <w:t>СВИДЕТЕЛЬСТВА О РЕГИСТРАЦИИ ПРОГРАММ</w:t>
      </w:r>
    </w:p>
    <w:p>
      <w:pPr>
        <w:pStyle w:val="Normal"/>
        <w:rPr>
          <w:color w:val="0000CC"/>
          <w:spacing w:val="-9"/>
        </w:rPr>
      </w:pPr>
      <w:r>
        <w:rPr>
          <w:color w:val="0000CC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>
          <w:bCs/>
        </w:rPr>
      </w:pPr>
      <w:r>
        <w:rPr>
          <w:bCs/>
        </w:rPr>
        <w:t>РЕКОМБИНАНТНАЯ ПЛАЗМИДНАЯ ДНК PSAT1-AHA1, КОДИРУЮЩАЯ ЗАПАСНЫЙ БЕЛОК А1 СЕМЯН AMARANTHUS HYPOCHONDRIACUS, И РЕКОМБИНАНТНЫЙ ШТАММ MYCELIOPHTHORA THERMOPHILA/PSAT1-AHA1 - ПРОДУЦЕНТ ЗАПАСНОГО БЕЛКА А1</w:t>
      </w:r>
    </w:p>
    <w:p>
      <w:pPr>
        <w:pStyle w:val="Normal"/>
        <w:ind w:left="567" w:hanging="0"/>
        <w:rPr>
          <w:bCs/>
        </w:rPr>
      </w:pPr>
      <w:r>
        <w:rPr>
          <w:bCs/>
        </w:rPr>
        <w:t>Балабанова Л.А., Шкрыль Ю.Н., Слепченко Л.В., Югай Ю.А., Подволоцкая А.Б., Сон О.М., Текутьева Л.А.</w:t>
      </w:r>
    </w:p>
    <w:p>
      <w:pPr>
        <w:pStyle w:val="Normal"/>
        <w:ind w:left="567" w:hanging="0"/>
        <w:rPr>
          <w:bCs/>
        </w:rPr>
      </w:pPr>
      <w:r>
        <w:rPr>
          <w:bCs/>
        </w:rPr>
        <w:t>Патент на изобретение RU 2679390 C1, 07.02.2019. Заявка № 2017136594 от 18.10.2017.</w:t>
        <w:tab/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Cs/>
        </w:rPr>
        <w:t>РЕКОМБИНАНТНАЯ ПЛАЗМИДНАЯ ДНК PSAT1-ZMZEINB1, КОДИРУЮЩАЯ КОРМОВОЙ БЕЛОК АЛЬФА-ЗЕИН В1 КУКУРУЗЫ ВИДА ZEA MAYS, И РЕКОМБИНАНТНЫЙ ШТАММ MYCELIOPHTHORA THERMOPHILA/PSAT1-ZMZEINB1 - ПРОДУЦЕНТ КОРМОВОГО БЕЛКА АЛЬФА-ЗЕИН В1</w:t>
      </w:r>
    </w:p>
    <w:p>
      <w:pPr>
        <w:pStyle w:val="Normal"/>
        <w:ind w:left="567" w:hanging="0"/>
        <w:rPr>
          <w:bCs/>
        </w:rPr>
      </w:pPr>
      <w:r>
        <w:rPr>
          <w:bCs/>
        </w:rPr>
        <w:t>Балабанова Л.А., Шкрыль Ю.Н., Слепченко Л.В., Югай Ю.А., Марченок М.В., Подволоцкая А.Б., Сон О.М., Текутьева Л.А.</w:t>
      </w:r>
    </w:p>
    <w:p>
      <w:pPr>
        <w:pStyle w:val="Normal"/>
        <w:ind w:left="567" w:hanging="0"/>
        <w:rPr>
          <w:bCs/>
        </w:rPr>
      </w:pPr>
      <w:r>
        <w:rPr>
          <w:bCs/>
        </w:rPr>
        <w:t>Патент на изобретение RU 2680295 C1, 19.02.2019. Заявка № 2017136593 от 18.10.2017.</w:t>
        <w:tab/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Cs/>
        </w:rPr>
        <w:t>СПОСОБ ПОЛУЧЕНИЯ КОРМОВОГО МИКРОБИОЛОГИЧЕСКОГО БЕЛКА</w:t>
      </w:r>
    </w:p>
    <w:p>
      <w:pPr>
        <w:pStyle w:val="Normal"/>
        <w:ind w:left="567" w:hanging="0"/>
        <w:rPr>
          <w:bCs/>
        </w:rPr>
      </w:pPr>
      <w:r>
        <w:rPr>
          <w:bCs/>
        </w:rPr>
        <w:t>Текутьева Л.А., Сон О.М., Подволоцкая А.Б., Баранова О.Н., Сизова С.В.</w:t>
      </w:r>
    </w:p>
    <w:p>
      <w:pPr>
        <w:pStyle w:val="Normal"/>
        <w:ind w:left="567" w:hanging="0"/>
        <w:rPr>
          <w:bCs/>
        </w:rPr>
      </w:pPr>
      <w:r>
        <w:rPr>
          <w:bCs/>
        </w:rPr>
        <w:t>Патент на изобретение RU 2704281 C1, 25.10.2019. Заявка № 2018144964 от 19.12.2018.</w:t>
        <w:tab/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Cs/>
        </w:rPr>
        <w:t>СРЕДСТВО ДЛЯ АНТИМИКРОБНОЙ ОБРАБОТКИ ГОТОВОЙ МЯСНОЙ ПРОДУКЦИИ</w:t>
      </w:r>
    </w:p>
    <w:p>
      <w:pPr>
        <w:pStyle w:val="Normal"/>
        <w:ind w:left="567" w:hanging="0"/>
        <w:rPr>
          <w:bCs/>
        </w:rPr>
      </w:pPr>
      <w:r>
        <w:rPr>
          <w:bCs/>
        </w:rPr>
        <w:t>Сон О.М., Подволоцкая А.Б., Мензорова Н.И., Балабанова Л.А., Текутьева Л.А., Голотин В.А., Слепченко Л.В.</w:t>
      </w:r>
    </w:p>
    <w:p>
      <w:pPr>
        <w:pStyle w:val="Normal"/>
        <w:ind w:left="567" w:hanging="0"/>
        <w:rPr>
          <w:bCs/>
        </w:rPr>
      </w:pPr>
      <w:r>
        <w:rPr>
          <w:bCs/>
        </w:rPr>
        <w:t>Патент на изобретение RU 2611169 C1, 21.02.2017. Заявка № 2016100447 от 13.01.2016.</w:t>
        <w:tab/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bCs/>
        </w:rPr>
        <w:t>СРЕДСТВО ДЛЯ АНТИМИКРОБНОЙ ЗАЩИТЫ ГОТОВОЙ МЯСНОЙ ПРОДУКЦИИ ПРИ ХРАН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Костенко Ю.Г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11171 C1, 21.02.2017. Заявка № 2015153287 от 14.12.201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МЕСЬ ДЛЯ ПРИГОТОВЛЕНИЯ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ентехина Ю.К., Павлова Ж.П., Текутьева Л.А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29284 C1, 28.08.2017. Заявка № 2016142549 от 31.10.2016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МЕСЬ ДЛЯ ПРИГОТОВЛЕНИЯ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ентехина Ю.К., Павлова Ж.П., Текутьева Л.А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29286 C , 28.08.2017. Заявка № 2016142548 от 31.10.2016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МЕСЬ ДЛЯ ПРИГОТОВЛЕНИЯ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ентехина Ю.К., Павлова Ж.П., Текутьева Л.А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31900 C , 28.09.2017. Заявка № 2016142551 от 31.10.2016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МЕСЬ ДЛЯ ПРИГОТОВЛЕНИЯ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ентехина Ю.К., Павлова Ж.П., Текутьева Л.А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31902 C1, 28.09.2017. Заявка № 2016142550 от 31.10.2016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РЕДСТВО АНТИМИКРОБНОЙ ЗАЩИТЫ МЯСНОЙ ПРОДУ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Костенко Ю.Г., Лисицын А.Б., Текутьева Л.А., Подволоцкая А.Б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38185 C1, 12.12.2017. Заявка № 2017111668 от 06.04.2017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УХАЯ СМЕСЬ ДЛЯ ПРИГОТОВЛЕНИЯ СПОРТИВНОГО НАПИ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Подволоцкая А.Б., Бобченко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79211 C1, 10.04.2016. Заявка № 2015101396/13 от 19.01.2015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ДЛЯ ПРОИЗВОДСТВА ШОКОЛ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Сон О.М., Подволоцкая А.Б., Николаенко М.В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79212 C1, 10.04.2016. Заявка № 2015101461/13 от 19.01.2015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УХАЯ СМЕСЬ ДЛЯ ПРИГОТОВЛЕНИЯ НАПИ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Сон О.М., Чернышова А.Н., Ершова Т.А., Божко С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79215 C1, 10.04.2016. Заявка № 2015113486/13 от 14.04.2015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Ситун Н.В., Марченко М.Ю., Текутьева Л.А., Сон О.М., Филь Д.А., Ершова Т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601571 C1, 10.11.2016. Заявка № 2015132218/13 от 04.08.2015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УХАЯ СМЕСЬ ДЛЯ ПРОИЗВОДСТВА МОРОЖЕ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Бобченко В.И., Павлова Ж.П., Текутьева Л.А., Сон О.М., Фищенко Е.С., Пентехина Ю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45947 C1, 10.04.2015. Заявка № 2013157142/13 от 23.12.2013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Бобченко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199 C1, 10.09.2015. Заявка № 2014126275/13 от 27.06.201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Бобченко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16 C1, 10.09.2015. Заявка № 2014126276/13 от 27.06.2014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Бобченко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17 C1, 10.09.2015. Заявка № 2014126278/13 от 27.06.2014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Подволоцкая А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18 C1, 10.09.2015. Заявка № 2014126279/13 от 27.06.201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Подволоцкая А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20 C1, 10.09.2015. Заявка № 2014126293/13 от 27.06.2014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21 C1, 10.09.2015. Заявка № 2014126298/13 от 27.06.2014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22 C1, 10.09.2015. Заявка № 2014126299/13 от 27.06.2014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2223 C1, 10.09.2015. Заявка № 2014126301/13 от 27.06.201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КАШИ БЫСТРОГО ПРИГОТО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Ершова Т.А., Божко С.Д., Сон О.М., Подволоцкая А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66056 C1, 20.10.2015. Заявка № 2014126296/13 от 27.06.2014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ОСТАВ ДЛЯ ПРИГОТОВЛЕНИЯ ДЖ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Парфенова Т.В., Сон О.М., Коростыле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526658 C1, 27.08.2014. Заявка № 2013106989/13 от 18.02.2013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СОСТАВ ДЛЯ ПРИГОТОВЛЕНИЯ ФИТОДЖЕМА (ВАРИАНТЫ)</w:t>
      </w:r>
    </w:p>
    <w:p>
      <w:pPr>
        <w:pStyle w:val="Normal"/>
        <w:ind w:left="567" w:hanging="0"/>
        <w:rPr/>
      </w:pPr>
      <w:r>
        <w:rPr/>
        <w:t>Парфенова Т.В., Текутьева Л.А., Коростылева Л.А., Попова В.А., Сон О.М., Мухортов С.А., Алексеев Н.Н.</w:t>
      </w:r>
    </w:p>
    <w:p>
      <w:pPr>
        <w:pStyle w:val="Normal"/>
        <w:ind w:left="567" w:hanging="0"/>
        <w:rPr/>
      </w:pPr>
      <w:r>
        <w:rPr/>
        <w:t>Патент на изобретение RU 2533040 C2, 20.11.2014. Заявка № 2013110923/13 от 12.03.2013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СОСТАВ ДЛЯ ПРИГОТОВЛЕНИЯ БЕЗАЛКОГОЛЬНОГО ЖЕЛЕЙНОГО НАПИ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Теньковская Л.А., Сон О.М., Фищенко Е.С., Черевач Е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482698 C1, 27.05.2013. Заявка № 2012106231/13 от 21.02.201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МАЙОНЕЗ ВЫСОКОКАЛОРИЙ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Сон О.М., Каленик Т.К., Фищенко Е.С., Повойко Л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409990 C1, 27.01.2011. Заявка № 2009129808/10 от 03.08.2009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МОРОЖЕНОЕ МОЛОЧ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Каленик Т.К., Текутьева Л.А., Сон О.М., Козловская Э.П., Фищенко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409968 C2, 27.01.2011. Заявка № 2008131603/10 от 30.07.200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МОРОЖЕНОЕ ТВОРОЖ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Каленик Т.К., Текутьева Л.А., Сон О.М., Медведева Е.В., Федянина Л.Н., Шевченко Н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409969 C2, 27.01.2011. Заявка № 2008131606/10 от 30.07.200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Cs/>
        </w:rPr>
        <w:t>МОРОЖЕНОЕ ЙОГУРТОВ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Каленик Т.К., Текутьева Л.А., Поцелуева Н.В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409970 C2, 27.01.2011. Заявка № 2008131649/10 от 30.07.2008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БЕЗАЛКОГОЛЬНЫЙ НАПИ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Каленик Т.К., Фищенко Е.С., Теньковская Л.А., Сон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396033 C1, 10.08.2010. Заявка № 2009103490/13 от 02.02.2009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ПОСОБ ПРИГОТОВЛЕНИЯ СЫРОКОПЧЕНЫХ ПРОДУКТОВ ИЗ МЯСА ПТИЦЫ (ВАРИАН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Каленик Т.К., Исакова Т.С., Сон О.М., Гаврилова Н.В., Костенко Ю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352160 C1, 20.04.2009. Заявка № 2007130993/13 от 13.08.200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ПОСОБ ИЗГОТОВЛЕНИЯ КОПЧЕНОГО МЯСНОГО ПРОДУКТА</w:t>
      </w:r>
    </w:p>
    <w:p>
      <w:pPr>
        <w:pStyle w:val="Normal"/>
        <w:ind w:left="567" w:hanging="0"/>
        <w:rPr/>
      </w:pPr>
      <w:r>
        <w:rPr/>
        <w:t>Текутьева Л.А., Гаврилова Н.В., Каленик Т.К., Сон О.М., Козловская Э.П., Костенко Ю.Г., Карташева Т.С.</w:t>
      </w:r>
    </w:p>
    <w:p>
      <w:pPr>
        <w:pStyle w:val="Normal"/>
        <w:ind w:left="567" w:hanging="0"/>
        <w:rPr/>
      </w:pPr>
      <w:r>
        <w:rPr/>
        <w:t>Патент на изобретение RU 2364276 C1, 20.08.2009. Заявка № 2007143710/13 от 26.11.200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ПОСОБ ПРОИЗВОДСТВА ВАРЕНЫХ КОЛБАСНЫХ ИЗДЕЛ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Буракова Е.В., Сон О.М., Каленик Т.К., Козловская Э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364277 C1, 20.08.2009. Заявка № 2007146860/13 от 17.12.2007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Cs/>
        </w:rPr>
      </w:pPr>
      <w:r>
        <w:rPr>
          <w:bCs/>
        </w:rPr>
        <w:t>СПОСОБ ИЗГОТОВЛЕНИЯ СЫРОКОПЧЕНЫХ КОЛБА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Текутьева Л.А., Сон О.М., Каленик Т.К., Костенко Ю.Г., Козловская Э.П., Повойко Л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Патент на изобретение RU 2366304 C2, 10.09.2009. Заявка № 2007144462/13 от 29.11.200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  <w:t xml:space="preserve">Участие в проектах, грант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z w:val="24"/>
          <w:szCs w:val="24"/>
          <w:u w:val="single"/>
        </w:rPr>
      </w:pPr>
      <w:r>
        <w:rPr>
          <w:b/>
          <w:bCs/>
          <w:color w:val="0000CC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8-2020 гг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руководитель НИОКТР</w:t>
      </w:r>
      <w:r>
        <w:rPr>
          <w:sz w:val="22"/>
          <w:szCs w:val="22"/>
        </w:rPr>
        <w:t xml:space="preserve"> «Разработка и выпуск защищенных (инкапсулированных) кормовых витаминов группы В биотехнологического синтеза на базе завода «Кормбиосинтез» в ТОР «Надеждинская» ДВФО».НИОКР МинПромТорг № 020-11-2018-1290 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6 - 2018 г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ь НИОКТР</w:t>
      </w:r>
      <w:r>
        <w:rPr>
          <w:sz w:val="22"/>
          <w:szCs w:val="22"/>
        </w:rPr>
        <w:t xml:space="preserve"> «Разработка комплексных биотехнологических решений по созданию и производству импортозамещающего белка и аминокислот, продуктов на их основе для развития кормовой базы страны в условиях агропромышленного комплекса Дальневосточного Федерального округа», Постановление Правительства Российской Федерации от 9 апреля 2010 года № 218, период выполнения 2016-2018 гг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014 – 2016 гг.,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уководитель НИР</w:t>
      </w:r>
      <w:r>
        <w:rPr>
          <w:sz w:val="22"/>
          <w:szCs w:val="22"/>
        </w:rPr>
        <w:t>, Конкурс  Научного Фонда ДВФУ, Соглашение о реализации научно-исследовательского проекта по приоритетным направлениям развития ДВФУ № 14-08-01-11_и от 03 октября 2014г. по теме «Исследование возможности использования свойств морских нуклеаз при создании способа комплексной обработки поверхности мясных продуктов, предотвращающего развитие микрофлоры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013 г.-2015 гг., исполнитель</w:t>
      </w:r>
      <w:r>
        <w:rPr>
          <w:b/>
          <w:sz w:val="22"/>
          <w:szCs w:val="22"/>
        </w:rPr>
        <w:t xml:space="preserve"> НИР</w:t>
      </w:r>
      <w:r>
        <w:rPr>
          <w:sz w:val="22"/>
          <w:szCs w:val="22"/>
        </w:rPr>
        <w:t>, выполняемой в рамках государственного задания «Научное обоснование использования сырьевых ресурсов Дальнего Востока морского и наземного происхождения в разработке технологий функциональных и специализированных продуктов биокоррегирующего действия», государственное задание, № гос.регистрация 130930062257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2 г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НИР</w:t>
      </w:r>
      <w:r>
        <w:rPr>
          <w:sz w:val="22"/>
          <w:szCs w:val="22"/>
        </w:rPr>
        <w:t xml:space="preserve"> «Разработка и организация производства новых наукоемких продуктов питания биокоррегирующего действия на основе дальневосточных дикоросов и субстанций морского генеза», государственный контракт № 14.740.11.0089 от 08 сентября 2010 г., период выполнения 2010-201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  <w:t>Тезисы и материалы конферен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00"/>
          <w:spacing w:val="-9"/>
          <w:sz w:val="24"/>
          <w:szCs w:val="24"/>
          <w:u w:val="single"/>
        </w:rPr>
      </w:pPr>
      <w:r>
        <w:rPr>
          <w:b/>
          <w:bCs/>
          <w:color w:val="000000"/>
          <w:spacing w:val="-9"/>
          <w:sz w:val="24"/>
          <w:szCs w:val="24"/>
          <w:u w:val="single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>MUTAGENESIS STUDIES AND STRUCTURE-FUNCTION RELATIONSHIPS FOR GALNAC/GAL-SPECIFIC LECTIN FROM THE SEA MUSSEL CRENOMYTILUS GRAYANUS (REPRINTED FROM: MAR. DRUGS 2018, 16, 471, DOI:10.3390/MD16120471)</w:t>
      </w:r>
    </w:p>
    <w:p>
      <w:pPr>
        <w:pStyle w:val="Style14"/>
        <w:widowControl w:val="false"/>
        <w:shd w:fill="FFFFFF" w:val="clear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>Kovalchuk S.N., Buinovskaya N.S., Likhatskaya G.N., Rasskazov V.A., Son O.M., Tekutyeva L.A., Balabanova L.A.</w:t>
      </w:r>
    </w:p>
    <w:p>
      <w:pPr>
        <w:pStyle w:val="Style14"/>
        <w:widowControl w:val="false"/>
        <w:shd w:fill="FFFFFF" w:val="clear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сборнике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 xml:space="preserve">: SELECTED PAPERS FROM THE 3RD INTERNATIONAL SYMPOSIUM ON LIFE SCIENCE. Special Issue Selected Papers from the 3rd International Symposium on Life Science that was published in Marine Drugs. 2020.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>. 181-19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val="en-US" w:eastAsia="ru-RU"/>
        </w:rPr>
      </w:pPr>
      <w:r>
        <w:rPr>
          <w:rFonts w:eastAsia="Times New Roman" w:cs="Times New Roman"/>
          <w:color w:val="000000"/>
          <w:spacing w:val="-9"/>
          <w:sz w:val="20"/>
          <w:szCs w:val="20"/>
          <w:lang w:val="en-US" w:eastAsia="ru-RU"/>
        </w:rPr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>A NOVEL ALKALINE PHOSPHATASE/PHOSPHODIESTERASE, CAMPHOD, FROM MARINE BACTERIUM COBETIA AMPHILECTI KMM 296 (REPRINTED FROM: MAR. DRUGS 2019, 17, 657, DOI:10.3390/MD17120657)</w:t>
      </w:r>
    </w:p>
    <w:p>
      <w:pPr>
        <w:pStyle w:val="Style14"/>
        <w:widowControl w:val="false"/>
        <w:shd w:fill="FFFFFF" w:val="clear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>Noskova Yu., Likhatskaya G., Terentieva N., Son O., Tekutyeva L., Balabanova L.</w:t>
      </w:r>
    </w:p>
    <w:p>
      <w:pPr>
        <w:pStyle w:val="Style14"/>
        <w:widowControl w:val="false"/>
        <w:shd w:fill="FFFFFF" w:val="clear"/>
        <w:spacing w:lineRule="auto" w:line="276" w:before="0" w:after="0"/>
        <w:ind w:left="567" w:hanging="0"/>
        <w:contextualSpacing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сборнике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val="en-US" w:eastAsia="ru-RU"/>
        </w:rPr>
        <w:t xml:space="preserve">: SELECTED PAPERS FROM THE 3RD INTERNATIONAL SYMPOSIUM ON LIFE SCIENCE. Special Issue Selected Papers from the 3rd International Symposium on Life Science that was published in Marine Drugs. </w:t>
      </w:r>
      <w:r>
        <w:rPr>
          <w:rFonts w:eastAsia="Times New Roman" w:cs="Times New Roman" w:ascii="Times New Roman" w:hAnsi="Times New Roman"/>
          <w:color w:val="000000"/>
          <w:spacing w:val="-9"/>
          <w:sz w:val="20"/>
          <w:szCs w:val="20"/>
          <w:lang w:eastAsia="ru-RU"/>
        </w:rPr>
        <w:t>2020. С. 213-232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Times New Roman" w:hAnsi="Times New Roman" w:eastAsia="Times New Roman" w:cs="Times New Roman"/>
          <w:color w:val="000000"/>
          <w:spacing w:val="-9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9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</w:rPr>
      </w:pPr>
      <w:r>
        <w:rPr/>
        <w:t>МЕТАБОЛИЧЕСКИЙ ИНЖИНИРИНГ МИКРОМИЦЕТА ДЛЯ ПОЛУЧЕНИЯ КОРМОВЫХ БЕЛКОВ КУКУРУЗЫ И АМАРАНТА</w:t>
        <w:br/>
      </w:r>
      <w:r>
        <w:rPr>
          <w:i/>
          <w:iCs/>
        </w:rPr>
        <w:t>Балабанова Л.А., Шкрыль Ю.Н., Сейткалиева А.В., Югай Ю.А., Марченок М.В., Авраменко Т.В., Сон О.М., Текутьева Л.А.</w:t>
      </w:r>
      <w:r>
        <w:rPr/>
        <w:br/>
        <w:t>В сборнике: Современные достижения и проблемы генетики и биотехнологии в животноводстве. Материалы Международной научной конференции, посвященной 90-летию академика Л.К. Эрнста. 2019. С. 18-22.</w:t>
      </w:r>
      <w:r>
        <w:rPr>
          <w:color w:val="000000"/>
          <w:spacing w:val="-9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bookmarkStart w:id="0" w:name="_Hlk54889141"/>
      <w:bookmarkEnd w:id="0"/>
      <w:r>
        <w:rPr/>
        <w:t>ПРОДОВОЛЬСТВЕННАЯ БЕЗОПАСНОСТЬ В ОЦЕНКЕ ПОТРЕБИТЕЛЬСКИХ СВОЙСТВ ПИЩЕВЫХ ПРОДУКТОВ</w:t>
      </w:r>
    </w:p>
    <w:p>
      <w:pPr>
        <w:pStyle w:val="Normal"/>
        <w:ind w:left="567" w:hanging="0"/>
        <w:rPr/>
      </w:pPr>
      <w:r>
        <w:rPr/>
        <w:t>Павлова Ж.П., Сон О.М.</w:t>
      </w:r>
    </w:p>
    <w:p>
      <w:pPr>
        <w:pStyle w:val="Normal"/>
        <w:ind w:left="567" w:hanging="0"/>
        <w:rPr/>
      </w:pPr>
      <w:r>
        <w:rPr/>
        <w:t>В сборнике: Приморские зори – 2019 : международные научные чтения. Сборник научных трудов. Посвящается 75-летию Организации Объединенных наций. 2019. С. 225-228.</w:t>
        <w:tab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РАЗРАБОТКА ТЕХНОЛОГИИ ПРОИЗВОДСТВА ЗАЩИЩЁННОЙ ФОРМЫ КОРМОВОГО ВИТАМИНА В2 ДЛЯ КРУПНОГО РОГАТОГО СКОТА</w:t>
      </w:r>
    </w:p>
    <w:p>
      <w:pPr>
        <w:pStyle w:val="Normal"/>
        <w:ind w:left="567" w:hanging="0"/>
        <w:rPr/>
      </w:pPr>
      <w:r>
        <w:rPr/>
        <w:t>Матасов М.В., Сон О.М.</w:t>
      </w:r>
    </w:p>
    <w:p>
      <w:pPr>
        <w:pStyle w:val="Normal"/>
        <w:ind w:left="567" w:hanging="0"/>
        <w:rPr/>
      </w:pPr>
      <w:r>
        <w:rPr/>
        <w:t>В сборнике: Трансграничные рынки товаров и услуг: проблемы исследования. Сборник материалов III Международной научно-практической конференции. Школа экономики и менеджмента. 2019. С. 228-229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АНАЛИЗ СОВРЕМЕННОГО СОСТОЯНИЯ РОССИЙСКОГО РЫНКА ЗЕРНА. ПЕРСПЕКТИВЫ РАЗВИТИЯ ВЫСОКОТЕХНОЛОГИЧНЫХ ПРЕДПРИЯТИЙ ГЛУБОКОЙ ПЕРЕРАБОТКИ ЗЕРНА В ДФО</w:t>
      </w:r>
    </w:p>
    <w:p>
      <w:pPr>
        <w:pStyle w:val="Normal"/>
        <w:ind w:left="567" w:hanging="0"/>
        <w:rPr/>
      </w:pPr>
      <w:r>
        <w:rPr/>
        <w:t>Рябец П.С., Сон О.М.</w:t>
      </w:r>
    </w:p>
    <w:p>
      <w:pPr>
        <w:pStyle w:val="Normal"/>
        <w:ind w:left="567" w:hanging="0"/>
        <w:rPr/>
      </w:pPr>
      <w:r>
        <w:rPr/>
        <w:t>В сборнике: Трансграничные рынки товаров и услуг: проблемы исследования. Сборник материалов III Международной научно-практической конференции. Школа экономики и менеджмента. 2019. С. 232-233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ОВРЕМЕННЫЕ СПОСОБЫ ОБЕСПЕЧЕНИЯ БЕЗОПАСНОСТИ МЯСОПРОДУКЦИИ</w:t>
      </w:r>
    </w:p>
    <w:p>
      <w:pPr>
        <w:pStyle w:val="Normal"/>
        <w:ind w:left="567" w:hanging="0"/>
        <w:rPr/>
      </w:pPr>
      <w:r>
        <w:rPr/>
        <w:t>Могильникова Т.А., Сон О.М.</w:t>
      </w:r>
    </w:p>
    <w:p>
      <w:pPr>
        <w:pStyle w:val="Normal"/>
        <w:ind w:left="567" w:hanging="0"/>
        <w:rPr/>
      </w:pPr>
      <w:r>
        <w:rPr/>
        <w:t>В сборнике: ТРАНСГРАНИЧНЫЕ РЫНКИ ТОВАРОВ И УСЛУГ: ПРОБЛЕМЫ ИССЛЕДОВАНИЯ. Сборник материалов (Электронный ресурс). 2017. С. 423-429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ОВРЕМЕННЫЕ АСПЕКТЫ БИОБЕЗОПАСНОСТИ ТОВАРООБОРОТА ПРОДУКТОВ ПИТАНИЯ И СЫРЬЯ ЖИВОТНОГО ПРОИСХОЖДЕНИЯ</w:t>
      </w:r>
    </w:p>
    <w:p>
      <w:pPr>
        <w:pStyle w:val="Normal"/>
        <w:ind w:left="567" w:hanging="0"/>
        <w:rPr/>
      </w:pPr>
      <w:r>
        <w:rPr/>
        <w:t>Подволоцкая А.Б., Сон О.М.</w:t>
      </w:r>
    </w:p>
    <w:p>
      <w:pPr>
        <w:pStyle w:val="Normal"/>
        <w:ind w:left="567" w:hanging="0"/>
        <w:rPr/>
      </w:pPr>
      <w:r>
        <w:rPr/>
        <w:t>В сборнике: ТРАНСГРАНИЧНЫЕ РЫНКИ ТОВАРОВ И УСЛУГ: ПРОБЛЕМЫ ИССЛЕДОВАНИЯ. Сборник материалов (Электронный ресурс). 2017. С. 442-446.</w:t>
        <w:tab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БАКТЕРИАЛЬНЫЕ БИОПЛЕНКИ, ХАРАКТЕРНЫЕ ДЛЯ ПИЩЕВОЙ ПРОМЫШЛЕННОСТИ И ОБЩЕСТВЕННОГО ПИТАНИЯ</w:t>
      </w:r>
    </w:p>
    <w:p>
      <w:pPr>
        <w:pStyle w:val="Normal"/>
        <w:ind w:left="567" w:hanging="0"/>
        <w:rPr/>
      </w:pPr>
      <w:r>
        <w:rPr/>
        <w:t>Подволоцкая А.Б., Фищенко Е.С., Балабанов Л.А., Сон О.М., Текутьева Л.А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154-156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АНИТАРНАЯ ОБРАБОТКА И ДЕЗИНФЕКЦИЯ ПРОИЗВОДСТВЕНОЙ СРЕДЫ МЯСОПЕРЕРАБАТЫВАЮЩИХ ПРЕДПРИЯТИЙ</w:t>
      </w:r>
    </w:p>
    <w:p>
      <w:pPr>
        <w:pStyle w:val="Normal"/>
        <w:ind w:left="567" w:hanging="0"/>
        <w:rPr/>
      </w:pPr>
      <w:r>
        <w:rPr/>
        <w:t>Подволоцкая А.Б., Фищенко Е.С., Балабанова Л.А., Сон О.М., Текутьева Л.А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156-158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ВЛИЯНИЕ ПИЩЕВОЙ ДОБАВКИ ЛИКОПИН НА АКТИВНОСТЬ ВОДЫ В ВАРЕНЫХ КОЛБАСНЫХ ИЗДЕЛИЯХ</w:t>
      </w:r>
    </w:p>
    <w:p>
      <w:pPr>
        <w:pStyle w:val="Normal"/>
        <w:ind w:left="567" w:hanging="0"/>
        <w:rPr/>
      </w:pPr>
      <w:r>
        <w:rPr/>
        <w:t>Ситун Н.В., Сон О.М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208-210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ОТРЕБИТЕЛЬСКИЕ ПРЕДПОЧТЕНИЯ В ОТНОШЕНИИ ВАРЕНЫХ КОЛБАСНЫХ ИЗДЕЛИЙ НА РЫНКЕ Г. ВЛАДИВОСТОКА</w:t>
      </w:r>
    </w:p>
    <w:p>
      <w:pPr>
        <w:pStyle w:val="Normal"/>
        <w:ind w:left="567" w:hanging="0"/>
        <w:rPr/>
      </w:pPr>
      <w:r>
        <w:rPr/>
        <w:t>Ситун Н.В., Сон О.М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210-212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 ВОПРОСУ О СПОСОБАХ СНИЖЕНИЯ СОДЕРЖАНИЯ НИТРИТА НАТРИЯ В ВАРЕНЫХ КОЛБАСНЫХ ИЗДЕЛИЯХ</w:t>
      </w:r>
    </w:p>
    <w:p>
      <w:pPr>
        <w:pStyle w:val="Normal"/>
        <w:ind w:left="567" w:hanging="0"/>
        <w:rPr/>
      </w:pPr>
      <w:r>
        <w:rPr/>
        <w:t>Ситун Н.В., Сон О.М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212-215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ПЕЦИАЛИЗИРОВАННЫЕ ШОКОЛАДНЫЕ ИЗДЕЛИЯ</w:t>
      </w:r>
    </w:p>
    <w:p>
      <w:pPr>
        <w:pStyle w:val="Normal"/>
        <w:ind w:left="567" w:hanging="0"/>
        <w:rPr/>
      </w:pPr>
      <w:r>
        <w:rPr/>
        <w:t>Сон О.М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250-252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АНТИМИКРОБНАЯ ОБРАБОТКА МЯСНОЙ ПРОДУКЦИИ</w:t>
      </w:r>
    </w:p>
    <w:p>
      <w:pPr>
        <w:pStyle w:val="Normal"/>
        <w:ind w:left="567" w:hanging="0"/>
        <w:rPr/>
      </w:pPr>
      <w:r>
        <w:rPr/>
        <w:t>Сон О.М., Подволоцкая А.Б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Современные проблемы товароведения, экономики и индустрии питания. сборник статей по итогам I заочной Международной научно-практической конференции. Российский экономический университет им. Г.В. Плеханова, Саратовский социально-экономический институт (филиал). 2016. С. 252-253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БАКТЕРИОСТАТИЧЕСКИЕ СВОЙСТВА ПИЩЕВОЙ ДОБАВКИ ЛИКОПИН</w:t>
      </w:r>
    </w:p>
    <w:p>
      <w:pPr>
        <w:pStyle w:val="Normal"/>
        <w:ind w:left="567" w:hanging="0"/>
        <w:rPr/>
      </w:pPr>
      <w:r>
        <w:rPr/>
        <w:t>Ситун Н.В., Текутьева Л.А., Сон О.М., Фищенко Е.С., Подволоцкая А.Б.</w:t>
      </w:r>
    </w:p>
    <w:p>
      <w:pPr>
        <w:pStyle w:val="Normal"/>
        <w:ind w:left="567" w:hanging="0"/>
        <w:rPr/>
      </w:pPr>
      <w:r>
        <w:rPr/>
        <w:t>В сборнике: Технологии и оборудование химической, биотехнологической и пищевой промышленности. Материалы IX Всероссийской научно-практической конференции студентов, аспирантов и молодых ученых с международным участием. 2016. С. 498-499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ИССЛЕДОВАНИЕ ПОТРЕБИТЕЛЬСКИХ ПРЕДПОЧТЕНИЙ ПРИ ВЫБОРЕ СПЕЦИАЛИЗИРОВАННЫХ ШОКОЛАДНЫХ ИЗДЕЛИЙ</w:t>
      </w:r>
    </w:p>
    <w:p>
      <w:pPr>
        <w:pStyle w:val="Normal"/>
        <w:ind w:left="567" w:hanging="0"/>
        <w:rPr/>
      </w:pPr>
      <w:r>
        <w:rPr/>
        <w:t>Николаенко М.В., Сон О.М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Потребительский рынок XXI века: стратегии, технологии, инновации. Материалы международной научно-практической конференции. Хабаровский государственный университет экономики и права. 2015. С. 282-283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ИССЛЕДОВАНИЕ ПОТРЕБИТЕЛЬСКИХ ПРЕДПОЧТЕНИЙ ПРИ ВЫБОРЕ МЯСОСОДЕРЖАЩИХ ПОЛУФАБРИКАТОВ</w:t>
      </w:r>
    </w:p>
    <w:p>
      <w:pPr>
        <w:pStyle w:val="Normal"/>
        <w:ind w:left="567" w:hanging="0"/>
        <w:rPr/>
      </w:pPr>
      <w:r>
        <w:rPr/>
        <w:t>Сон О.М., Салюк Е.С., Текутьева Л.А., Фищенко Е.С.</w:t>
      </w:r>
    </w:p>
    <w:p>
      <w:pPr>
        <w:pStyle w:val="Normal"/>
        <w:ind w:left="567" w:hanging="0"/>
        <w:rPr/>
      </w:pPr>
      <w:r>
        <w:rPr/>
        <w:t>В сборнике: Потребительский рынок XXI века: стратегии, технологии, инновации. Материалы международной научно-практической конференции. Хабаровский государственный университет экономики и права. 2015. С. 284-286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РИМЕНЕНИЕ ГЛЮТЕНА В ПИЩЕВОЙ ПРОМЫШЛЕННОСТИ, ЕГО ВЛИЯНИЕ НА ОРГАНИЗМ ЧЕЛОВЕКА И МЕТОДЫ ОБНАРУЖЕНИЯ ГЛЮТЕНА В ПИЩЕВЫХ ПРОДУКТАХ</w:t>
      </w:r>
    </w:p>
    <w:p>
      <w:pPr>
        <w:pStyle w:val="Normal"/>
        <w:ind w:left="567" w:hanging="0"/>
        <w:rPr/>
      </w:pPr>
      <w:r>
        <w:rPr/>
        <w:t>Числова В.В., Сон О.М.</w:t>
      </w:r>
    </w:p>
    <w:p>
      <w:pPr>
        <w:pStyle w:val="Normal"/>
        <w:ind w:left="567" w:hanging="0"/>
        <w:rPr/>
      </w:pPr>
      <w:r>
        <w:rPr/>
        <w:t>В сборнике: Технологии и оборудование химической, биотехнологической и пищевой промыш</w:t>
        <w:softHyphen/>
        <w:t>ленности. материалы VIII Всероссийской научно-практической конференции студентов, аспирантов и молодых ученых с международным участием. ФГБОУ ВПО «Алтайский государственный технический университет им. И.И. Ползунова», Бийский технологический институт (филиал). 2015. С. 367-370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 ВОПРОСУ О БЕЗОПАСНОСТИ ВАРЕНЫХ КОЛБАСНЫХ ИЗДЕЛИЙ</w:t>
      </w:r>
    </w:p>
    <w:p>
      <w:pPr>
        <w:pStyle w:val="Normal"/>
        <w:ind w:left="567" w:hanging="0"/>
        <w:rPr/>
      </w:pPr>
      <w:r>
        <w:rPr/>
        <w:t>Сон О.М., Текутьева Л.А., Подволоцкая А.Б., Фищенко Е.С.</w:t>
      </w:r>
    </w:p>
    <w:p>
      <w:pPr>
        <w:pStyle w:val="Normal"/>
        <w:ind w:left="567" w:hanging="0"/>
        <w:rPr/>
      </w:pPr>
      <w:r>
        <w:rPr/>
        <w:t>В сборнике: Потребительский рынок XXI века: стратегии, технологии, инновации. Материалы международной научно-практической конференции. Хабаровский государственный университет экономики и права. 2015. С. 438-439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МИКРОБИОЦЕНОЗЫ ОБОЛОЧЕК ВАРЕНЫХ КОЛБАСНЫХ ИЗДЕЛИЙ</w:t>
      </w:r>
    </w:p>
    <w:p>
      <w:pPr>
        <w:pStyle w:val="Normal"/>
        <w:ind w:left="567" w:hanging="0"/>
        <w:rPr/>
      </w:pPr>
      <w:r>
        <w:rPr/>
        <w:t>Голотин В.А., Слепченко Л.В., Подволоцкая А.Б., Балабанова Л.А., Сон О.М.</w:t>
      </w:r>
    </w:p>
    <w:p>
      <w:pPr>
        <w:pStyle w:val="Normal"/>
        <w:ind w:left="567" w:hanging="0"/>
        <w:rPr/>
      </w:pPr>
      <w:r>
        <w:rPr/>
        <w:t>В сборнике: Проблемы развития высоких технологий. 2015. С. 37-40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ЛЕНКООБРАЗУЮЩИЕ ШТАММЫ МИКРОФЛОРЫ ПОРЧИ ВАРЕНЫХ КОЛБАСНЫХ ИЗДЕЛИЙ</w:t>
      </w:r>
    </w:p>
    <w:p>
      <w:pPr>
        <w:pStyle w:val="Normal"/>
        <w:ind w:left="567" w:hanging="0"/>
        <w:rPr/>
      </w:pPr>
      <w:r>
        <w:rPr/>
        <w:t>Слепченко Л.В., Подволоцкая А.Б., Голотин В.А., Балабанова Л.А., Сон О.М.</w:t>
      </w:r>
    </w:p>
    <w:p>
      <w:pPr>
        <w:pStyle w:val="Normal"/>
        <w:ind w:left="567" w:hanging="0"/>
        <w:rPr/>
      </w:pPr>
      <w:r>
        <w:rPr/>
        <w:t>В сборнике: Проблемы развития высоких технологий. сборник статей Девятнадцатой международной научно-практической конференции "Высокие технологии в индустрии и экономике". 2015. С. 82-84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ФОРМИРОВАНИЕ ФУНКЦИОНАЛЬНО-ТЕХНОЛОГИЧЕСКИХ СВОЙСТВ ВАРЕНЫХ КОЛБАСНЫХ ИЗДЕЛИЙ</w:t>
      </w:r>
    </w:p>
    <w:p>
      <w:pPr>
        <w:pStyle w:val="Normal"/>
        <w:ind w:left="567" w:hanging="0"/>
        <w:rPr/>
      </w:pPr>
      <w:r>
        <w:rPr/>
        <w:t>Ситун Н.В., Текутьева Л.А., Сон О.М., Фищенко Е.С., Коршунова А.Е.</w:t>
      </w:r>
    </w:p>
    <w:p>
      <w:pPr>
        <w:pStyle w:val="Normal"/>
        <w:ind w:left="567" w:hanging="0"/>
        <w:rPr/>
      </w:pPr>
      <w:r>
        <w:rPr/>
        <w:t>В сборнике: Низкотемпературные и пищевые технологии в XXI веке. Материалы конференции. 2015. С. 93-95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ПЕРСПЕКТИВЫ ИСПОЛЬЗОВАНИЯ ЛИКОПИНА В ПРОИЗВОДСТВЕ ВАРЕНЫХ КОЛБАСНЫХ ИЗДЕЛИЙ</w:t>
      </w:r>
    </w:p>
    <w:p>
      <w:pPr>
        <w:pStyle w:val="Normal"/>
        <w:ind w:left="567" w:hanging="0"/>
        <w:rPr/>
      </w:pPr>
      <w:r>
        <w:rPr/>
        <w:t>Ситун Н.В., Текутьева Л.А., Сон О.М., Фищенко Е.С., Коршунова А.Е.</w:t>
      </w:r>
    </w:p>
    <w:p>
      <w:pPr>
        <w:pStyle w:val="Normal"/>
        <w:ind w:left="567" w:hanging="0"/>
        <w:rPr/>
      </w:pPr>
      <w:r>
        <w:rPr/>
        <w:t>В сборнике: Низкотемпературные и пищевые технологии в XXI веке. Материалы конференции. 2015. С. 96-97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БИОПЛЕНКИ - ПРИЧИНА ПОРЧИ ПИЩЕВЫХ ПРОДУКТОВ</w:t>
      </w:r>
    </w:p>
    <w:p>
      <w:pPr>
        <w:pStyle w:val="Normal"/>
        <w:ind w:left="567" w:hanging="0"/>
        <w:rPr/>
      </w:pPr>
      <w:r>
        <w:rPr/>
        <w:t>Сон О.М., Бобченко В.И., Филь Д.А., Голотин В.А.</w:t>
      </w:r>
    </w:p>
    <w:p>
      <w:pPr>
        <w:pStyle w:val="Normal"/>
        <w:ind w:left="567" w:hanging="0"/>
        <w:rPr/>
      </w:pPr>
      <w:r>
        <w:rPr/>
        <w:t>В сборнике: Технология и продукты здорового питания. Материалы VIII Международной научно-практической конференции. Министерство сельского хозяйства Российской Федерации, ФГБОУ ВПО "Саратовский государственный аграрный университет им. Н.И. Вавилова", ООО "Здоровое питание", ИЦ "Функциональное питание". 2014. С. 338-339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ФОРМИРОВАНИЕ ОРГАНОЛЕПТИЧЕСКИХ ПОКАЗАТЕЛЕЙ МОЛОЧНОЙ ОСНОВЫ МОРОЖЕНОГО С ПОЛЬЗОВАНИЕМ ПЛОДОВ ОБЛЕПИХИ</w:t>
      </w:r>
    </w:p>
    <w:p>
      <w:pPr>
        <w:pStyle w:val="Normal"/>
        <w:ind w:left="567" w:hanging="0"/>
        <w:rPr/>
      </w:pPr>
      <w:r>
        <w:rPr/>
        <w:t>Бобченко В.И., Павлова Ж.П., Сон О.М., Цыган О.О.</w:t>
      </w:r>
    </w:p>
    <w:p>
      <w:pPr>
        <w:pStyle w:val="Normal"/>
        <w:ind w:left="567" w:hanging="0"/>
        <w:rPr/>
      </w:pPr>
      <w:r>
        <w:rPr/>
        <w:t>В сборнике: Приморские зори - 2012. Сборник научных трудов международных научных чтений. Тихоокеанская академия наук экологии и безопасности жизнедеятельности; под общей редакцией А.И. Агошкова. 2012. С. 40-41.</w:t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ФУНКЦИОНАЛЬНЫЕ СВОЙСТВА ПОЛИСАХАРИДОВ ИЗ БУРЫХ МОРСКИХ ВОДОРОСЛЕЙ И ИХ ИСПОЛЬЗОВАНИЕ ПРИ ПРОИЗВОДСТВЕ ПИЩЕВЫХ ПРОДУКТОВ</w:t>
      </w:r>
    </w:p>
    <w:p>
      <w:pPr>
        <w:pStyle w:val="Normal"/>
        <w:ind w:left="567" w:hanging="0"/>
        <w:rPr/>
      </w:pPr>
      <w:r>
        <w:rPr/>
        <w:t>Каленик Т.К., Коршенко Л.О., Текутьева Л.А., Медведева Е.В., Сон О.М., Шевченко Н.М.</w:t>
      </w:r>
    </w:p>
    <w:p>
      <w:pPr>
        <w:pStyle w:val="Normal"/>
        <w:ind w:left="567" w:hanging="0"/>
        <w:rPr>
          <w:b/>
          <w:b/>
        </w:rPr>
      </w:pPr>
      <w:r>
        <w:rPr/>
        <w:t>В сборнике: Разработка и широкая реализация современных технологий производства, переработки и создания пищевых продуктов. материалы международной научно-практической конференции. ВНИТИ ММС и ППЖ Россельхозакадемии; Волгоградский государственный технический университет. 2009. С. 325-327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4889141"/>
      <w:bookmarkStart w:id="2" w:name="_Hlk54889141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bCs/>
          <w:color w:val="0000CC"/>
          <w:sz w:val="22"/>
          <w:szCs w:val="22"/>
          <w:lang w:val="en-US"/>
        </w:rPr>
      </w:pPr>
      <w:r>
        <w:rPr>
          <w:b/>
          <w:bCs/>
          <w:color w:val="0000CC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  <w:t>Монограф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567" w:hanging="567"/>
        <w:rPr>
          <w:spacing w:val="-9"/>
          <w:sz w:val="22"/>
          <w:szCs w:val="22"/>
          <w:u w:val="single"/>
        </w:rPr>
      </w:pPr>
      <w:r>
        <w:rPr>
          <w:sz w:val="22"/>
          <w:szCs w:val="22"/>
        </w:rPr>
        <w:t>Павлова Ж.П.,  Бобченко В. И., Сон О. М.,  Ситун Н. В. Пищевые продукты в рационе питания человека // Москва, Издательство «Перо», 2015, 146 с.</w:t>
      </w:r>
    </w:p>
    <w:p>
      <w:pPr>
        <w:pStyle w:val="Normal"/>
        <w:ind w:left="567" w:hanging="567"/>
        <w:rPr>
          <w:spacing w:val="-9"/>
          <w:sz w:val="22"/>
          <w:szCs w:val="22"/>
          <w:u w:val="single"/>
        </w:rPr>
      </w:pPr>
      <w:r>
        <w:rPr>
          <w:spacing w:val="-9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Павлова Ж.П.,  Бобченко В. И., Сон О. М., Ситун Н. В., Подволоцкая А.Б., Балабанова Л.А. Современные аспекты технологии и безопасность мясных продуктов // Москва, Издательство «Перо», 2015, 1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  <w:t>Учебники и учебные пособ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>
          <w:sz w:val="22"/>
          <w:szCs w:val="22"/>
        </w:rPr>
        <w:t>Павлова Ж.П., Бобченко В.И.,  Сон О.М.</w:t>
      </w:r>
      <w:r>
        <w:rPr/>
        <w:t xml:space="preserve"> Товароведение и экспертиза молока и молочных товаров: лабораторный практикум // Владивосток, ДВФУ, 2014, 124 с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Ж.П. Павлова,  В. И. Бобченко, О. М. Сон,   Е.Ю.Лацис Товарный консалтинг: учебное пособие // Москва, Издательство «Перо», 2015, 112 с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Павлова Ж.П., Фищенко Е.С., Подволоцкая А.Б., Бобченко В.И., Сон О.М. Современные аспекты товароведения и экспертизы товаров: учебное пособие // Москва, Издательство «Перо», 2016, 144 с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Бобченко В.И., Сон О.М. Проектирование и производство потребительских товаров: учебно-методическое пособие // Москва, Издательство «Перо», 2016, 76 с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Фищенко Е.С., Бобченко В.И., Палагина М.В., Сон О.М. Органические пищевые системы и концепции: методические указания к практическим занятиям для студентов 38.04.07. Товароведение // Москва, Издательство «Перо», 2016, 4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color w:val="0000CC"/>
          <w:spacing w:val="-9"/>
          <w:sz w:val="24"/>
          <w:szCs w:val="24"/>
          <w:u w:val="single"/>
        </w:rPr>
      </w:pPr>
      <w:r>
        <w:rPr>
          <w:b/>
          <w:bCs/>
          <w:color w:val="0000CC"/>
          <w:spacing w:val="-9"/>
          <w:sz w:val="24"/>
          <w:szCs w:val="24"/>
          <w:u w:val="single"/>
        </w:rPr>
        <w:t>Диссер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color w:val="0000CC"/>
          <w:spacing w:val="-9"/>
          <w:sz w:val="22"/>
          <w:szCs w:val="22"/>
          <w:u w:val="single"/>
        </w:rPr>
      </w:pPr>
      <w:r>
        <w:rPr>
          <w:b/>
          <w:bCs/>
          <w:color w:val="0000CC"/>
          <w:spacing w:val="-9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hanging="567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Разработка биотехнологии обогащенных микронутриентами сырокопченых колбас и их товароведная характеристика</w:t>
      </w:r>
      <w:r>
        <w:rPr>
          <w:rFonts w:cs="Times New Roman" w:ascii="Times New Roman" w:hAnsi="Times New Roman"/>
          <w:sz w:val="22"/>
          <w:szCs w:val="22"/>
        </w:rPr>
        <w:t xml:space="preserve"> : диссертация ... кандидата технических наук : 05.18.07, 05.18.15 / Сон Оксана Михайловна; [Место защиты: Тихоокеан. гос. экон. ун-т].- Владивосток, 2009.- 197 с.: ил. РГБ ОД, 61 10-5/1278</w:t>
      </w:r>
    </w:p>
    <w:sectPr>
      <w:footerReference w:type="default" r:id="rId17"/>
      <w:footerReference w:type="first" r:id="rId18"/>
      <w:type w:val="nextPage"/>
      <w:pgSz w:w="11906" w:h="16838"/>
      <w:pgMar w:left="1701" w:right="566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5"/>
      <w:gridCol w:w="3544"/>
    </w:tblGrid>
    <w:tr>
      <w:trPr/>
      <w:tc>
        <w:tcPr>
          <w:tcW w:w="7025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hd w:fill="FFFFFF" w:val="clear"/>
      <w:ind w:left="6663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ourier" w:hAnsi="Courier" w:cs="Courier"/>
      <w:i/>
    </w:rPr>
  </w:style>
  <w:style w:type="character" w:styleId="Titletext">
    <w:name w:val="title-tex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Courier" w:hAnsi="Courier" w:cs="Courier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80" w:after="80"/>
    </w:pPr>
    <w:rPr>
      <w:rFonts w:ascii="Verdana" w:hAnsi="Verdana" w:cs="Verdana"/>
      <w:color w:val="0F0F0F"/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" w:hAnsi="Courier" w:cs="Courier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ijms21207666" TargetMode="External"/><Relationship Id="rId3" Type="http://schemas.openxmlformats.org/officeDocument/2006/relationships/hyperlink" Target="https://doi.org/10.3390/md17120657" TargetMode="External"/><Relationship Id="rId4" Type="http://schemas.openxmlformats.org/officeDocument/2006/relationships/hyperlink" Target="https://doi.org/10.3390/md17010022" TargetMode="External"/><Relationship Id="rId5" Type="http://schemas.openxmlformats.org/officeDocument/2006/relationships/hyperlink" Target="https://doi.org/10.1016/j.plasmid.2018.11.002" TargetMode="External"/><Relationship Id="rId6" Type="http://schemas.openxmlformats.org/officeDocument/2006/relationships/hyperlink" Target="https://doi.org/10.3389/fmicb.2018.01527" TargetMode="External"/><Relationship Id="rId7" Type="http://schemas.openxmlformats.org/officeDocument/2006/relationships/hyperlink" Target="https://doi.org/10.3390/md16100349" TargetMode="External"/><Relationship Id="rId8" Type="http://schemas.openxmlformats.org/officeDocument/2006/relationships/hyperlink" Target="https://doi.org/10.3390/md16120471" TargetMode="External"/><Relationship Id="rId9" Type="http://schemas.openxmlformats.org/officeDocument/2006/relationships/hyperlink" Target="https://vavilov.elpub.ru/jour/article/view/1276/1019" TargetMode="External"/><Relationship Id="rId10" Type="http://schemas.openxmlformats.org/officeDocument/2006/relationships/hyperlink" Target="https://doi.org/10.1016/j.foodcont.2017.02.029" TargetMode="External"/><Relationship Id="rId11" Type="http://schemas.openxmlformats.org/officeDocument/2006/relationships/hyperlink" Target="https://doi.org/10.4172/0974-8369.1000328" TargetMode="External"/><Relationship Id="rId12" Type="http://schemas.openxmlformats.org/officeDocument/2006/relationships/hyperlink" Target="https://doi.org/10.1016/j.dib.2016.06.034" TargetMode="External"/><Relationship Id="rId13" Type="http://schemas.openxmlformats.org/officeDocument/2006/relationships/hyperlink" Target="http://biolmedonline.com/Articles/Vol7_3_2015/BM-108-15_Biotechnology-of-uncooked-smoked-meat.pdf" TargetMode="External"/><Relationship Id="rId14" Type="http://schemas.openxmlformats.org/officeDocument/2006/relationships/hyperlink" Target="https://doi.org/10.1371/journal.pone.0112729" TargetMode="External"/><Relationship Id="rId15" Type="http://schemas.openxmlformats.org/officeDocument/2006/relationships/hyperlink" Target="https://doi.org/10.1128/GENOMEA.01494-17" TargetMode="External"/><Relationship Id="rId16" Type="http://schemas.openxmlformats.org/officeDocument/2006/relationships/hyperlink" Target="https://www.researchgate.net/deref/http%3A%2F%2Fdx.doi.org%2F10.5829%2Fidosi.wjas.2018.180.183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8:00Z</dcterms:created>
  <dc:creator>valkova</dc:creator>
  <dc:description/>
  <cp:keywords/>
  <dc:language>en-US</dc:language>
  <cp:lastModifiedBy>kotanet@inbox.ru</cp:lastModifiedBy>
  <cp:lastPrinted>2017-05-31T14:47:00Z</cp:lastPrinted>
  <dcterms:modified xsi:type="dcterms:W3CDTF">2020-10-30T02:39:00Z</dcterms:modified>
  <cp:revision>6</cp:revision>
  <dc:subject/>
  <dc:title>УТВЕРЖДАЮ</dc:title>
</cp:coreProperties>
</file>